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乌鸦做邻居读后感"/>
      <w:r>
        <w:rPr/>
        <w:t>《和乌鸦做邻居》读后感</w:t>
      </w:r>
      <w:bookmarkEnd w:id="0"/>
    </w:p>
    <w:p>
      <w:pPr>
        <w:pStyle w:val="Normal"/>
        <w:rPr/>
      </w:pPr>
      <w:r>
        <w:rPr/>
        <w:t>这本书，让我知道了三类鸟的生活特征。第一个是鹰，鹰是食肉猛禽，喜欢飞翔，飞翔姿态优美。动作敏捷、灵活又凶猛。第二个是天鹅，为水生植物为食，喜欢在湖泊和沼泽地带生活。第三个是相思鸟，生活在平原至海拔</w:t>
      </w:r>
      <w:r>
        <w:rPr/>
        <w:t>2000</w:t>
      </w:r>
      <w:r>
        <w:rPr/>
        <w:t>米的山地，常到树冠寻食，偶尔到地面寻食。</w:t>
      </w:r>
    </w:p>
    <w:p>
      <w:pPr>
        <w:pStyle w:val="Normal"/>
        <w:rPr/>
      </w:pPr>
      <w:r>
        <w:rPr/>
        <w:t>书中详细地写了雄鹰金闪子和白羽臀和睦相处团结互助故事。被摔死的鹰和弱智“鸡”是作者用鸡蛋换了鹰蛋产生的两篇故事。天命中描述了鹰妈妈用一个孩子去引诱毒蛇出洞，抓蛇救另一个孩子的故事。一对白天鹅中写了雌雄天鹅生死不离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中的故事告诉我鸟类动物也同人类一样有感情、有私心、团结。金闪子和白羽臀本因该不能生存在一个地方，但是，当金闪子遇到毒蛇攻击快致命时，白羽臀出手相助，从此他们成了好朋友。在学校里我们也因该互帮互助互学，不因该打架。鹰妈妈为了锻炼小鹰能飞活活的将其摔死，从中看出鹰妈妈为了锻炼小鹰能飞的本领，让小鹰早日掌握飞的技能，不惜牺牲他们的性命。这里我想到爸爸妈妈平时教育我、教我学习，就是让我长本事，长大以后让我做一个有文化、有知识的人。天命中写到了用小鹰做诱饵引蛇出洞时，一个是自己亲生的，一个是领养的，作为鹰妈妈，很难去选择谁去做诱饵在没有办法的情况下，鹰妈妈闭上眼睛，随手摸了一只。说明鹰妈妈非常爱自己的孩子，做毒蛇的诱饵非常危险。由此想到妈妈带我去游泳，我说：“带一个浮带就行了。”妈妈不放心，怕我沉水了，就给我套了一个救生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