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结婚答谢父母致辞"/>
      <w:r>
        <w:rPr/>
        <w:t>新郎结婚答谢父母致辞</w:t>
      </w:r>
      <w:bookmarkEnd w:id="0"/>
    </w:p>
    <w:p>
      <w:pPr>
        <w:pStyle w:val="Normal"/>
        <w:rPr/>
      </w:pPr>
      <w:r>
        <w:rPr/>
        <w:t>现场的来宾们，大家中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成亲的美好时光。在这么喜庆的日子里，我想要表达自己对父母的谢意。我的父母亲虽然不是万能的天使，可是他们却给了我一整片天空，谢谢你们。然后，我要感谢我的另外一对父母，也就是我的岳父岳母，谢谢你们对我的信任，把自己的小棉袄许配了给我，你们放心，我一定不会辜负你们的期望，一定会对她百般呵护的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