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部自我介绍范文"/>
      <w:r>
        <w:rPr/>
        <w:t>纪检部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  <w:r>
        <w:rPr/>
        <w:t>?</w:t>
      </w: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十分有上进心人的，任何事不做则已，做则一定做好。俗话说：“海阔凭鱼跃，天高任鸟飞”。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同学们，我相信你们都能理解我现在的心情，为了我的雄心壮志，为了麻城一中辉煌的明天，投上你们神圣的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