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的评语"/>
      <w:r>
        <w:rPr/>
        <w:t>老师给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班最具有责任心的人。虽然你不是班干部，但对班上的事情你也关心，也很热心，作为宿舍长，四星级宿舍是对你最好的赞誉</w:t>
      </w:r>
      <w:r>
        <w:rPr/>
        <w:t>;</w:t>
      </w:r>
      <w:r>
        <w:rPr/>
        <w:t>作为课代表，你尽心尽力，把班上的早读午练管理得整整有序。成绩方面，虽然你的起点很低，但你从来没有放弃过，你学习很刻苦，为人也很公正，甚至有点威严。同时，你还是一个很有礼貌、很有孝心的孩子，希望你新学年学习能取得突飞猛进。</w:t>
      </w:r>
    </w:p>
    <w:p>
      <w:pPr>
        <w:pStyle w:val="Normal"/>
        <w:rPr/>
      </w:pPr>
      <w:r>
        <w:rPr/>
        <w:t>2.</w:t>
      </w:r>
      <w:r>
        <w:rPr/>
        <w:t>你给人的印象就是很听话，在班上，你话不多，总是默默地干自己的事情，所以有时候上课就不自觉地分神了，这是习惯问题，希望以后能多多克服。在同学心目中，你是一个很有责任心的男人，每次轮到你值日，你总是一丝不苟得完成，你是真真正正的男子汉，敢作敢当，敢说敢为，做错了事情，你的认错态度很好，这一点很得老师喜欢。</w:t>
      </w:r>
    </w:p>
    <w:p>
      <w:pPr>
        <w:pStyle w:val="Normal"/>
        <w:rPr/>
      </w:pPr>
      <w:r>
        <w:rPr/>
        <w:t>3.</w:t>
      </w:r>
      <w:r>
        <w:rPr/>
        <w:t>你是班的奇迹。你是班最健康的人，冬天快过去了，老师从来没有见你穿过一件长袖的衣服，别人说你是“怪胎”，只有你自己心里明白，你能承受得住，你在锻炼自己的意志和体魄，你是班上最有远大理想的人。你很会为自己作计划，你很清楚自己在干什么，下一步应该干什么，拥有这些，你的成绩就大爆发了。入学成绩倒数的你第一次考试就考了个全班第一，这难道不是奇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刘卓远，那双黑亮的眼睛，透射出你的机灵。那句句入耳的话语，表明你是个懂道理的孩子。对于班里的事情你总能放在心上，劳动时也总能看到你勤劳的身影，大家都喜欢和你在一起。成绩常考第一的你，用自己的行动告诉我们，原来，成绩优秀的学生，行为习惯也可以如此的优秀</w:t>
      </w:r>
      <w:r>
        <w:rPr/>
        <w:t>!</w:t>
      </w:r>
      <w:r>
        <w:rPr/>
        <w:t>好好干吧，小伙子，做最好的自己</w:t>
      </w:r>
      <w:r>
        <w:rPr/>
        <w:t>!</w:t>
      </w:r>
      <w:r>
        <w:rPr/>
        <w:t>争取下学期当个班长看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邓睿，喜欢你那孩子气十足的样子，明亮的眼睛透露出几分灵气。老师欣赏你认真、踏实的学习态度和高效的学习方法。当然你那出众的学习成绩让全班同学非常佩服你</w:t>
      </w:r>
      <w:r>
        <w:rPr/>
        <w:t>!</w:t>
      </w:r>
      <w:r>
        <w:rPr/>
        <w:t>瞧，这次评选优秀学生你不就高票当选吗</w:t>
      </w:r>
      <w:r>
        <w:rPr/>
        <w:t>?</w:t>
      </w:r>
      <w:r>
        <w:rPr/>
        <w:t>祝贺你哦</w:t>
      </w:r>
      <w:r>
        <w:rPr/>
        <w:t>!</w:t>
      </w:r>
      <w:r>
        <w:rPr/>
        <w:t>可不能骄傲啊，也要学会快快长大哦，少流眼泪，做真正的男子汉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王磊，哈哈，没想到，三块石头加起来就变成了一个聪明的你哦</w:t>
      </w:r>
      <w:r>
        <w:rPr/>
        <w:t>!</w:t>
      </w:r>
      <w:r>
        <w:rPr/>
        <w:t>很喜欢看到你那快速书写作业的样子，这为你的数学换来了骄人的分数哇，记得吗，月月考你数学考过分哦</w:t>
      </w:r>
      <w:r>
        <w:rPr/>
        <w:t>!</w:t>
      </w:r>
      <w:r>
        <w:rPr/>
        <w:t>可有时，也欲速则不达啊，比方说你的字，有时就让人不爱看呀</w:t>
      </w:r>
      <w:r>
        <w:rPr/>
        <w:t>!</w:t>
      </w:r>
      <w:r>
        <w:rPr/>
        <w:t>嗯，还有，是不是应该学会把桌面整理干净啊，别太依赖爸爸妈妈哦，因为，我们的王磊又大了一岁啊</w:t>
      </w:r>
      <w:r>
        <w:rPr/>
        <w:t>!</w:t>
      </w:r>
      <w:r>
        <w:rPr/>
        <w:t>告诉你哦，在优秀面前，再前进一步，你就成了一个了不起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宛佳俊，“真人不露相”这句话用在你身上最合适了，在你不爱说话的外表下，藏着一颗勤奋，努力，上进的心，再加上你的聪明，才智，你学什么东西都特别快。短暂的适应后</w:t>
      </w:r>
      <w:r>
        <w:rPr/>
        <w:t>,</w:t>
      </w:r>
      <w:r>
        <w:rPr/>
        <w:t>你开始显示自身的优势了哦</w:t>
      </w:r>
      <w:r>
        <w:rPr/>
        <w:t>!</w:t>
      </w:r>
      <w:r>
        <w:rPr/>
        <w:t>今后你能提高写作业的速度，争取更大的进步吗</w:t>
      </w:r>
      <w:r>
        <w:rPr/>
        <w:t>?</w:t>
      </w:r>
      <w:r>
        <w:rPr/>
        <w:t>当然</w:t>
      </w:r>
      <w:r>
        <w:rPr/>
        <w:t>,</w:t>
      </w:r>
      <w:r>
        <w:rPr/>
        <w:t>课堂上也应学会去积极的参与啊</w:t>
      </w:r>
      <w:r>
        <w:rPr/>
        <w:t>,</w:t>
      </w:r>
      <w:r>
        <w:rPr/>
        <w:t>尤其是应注意提高文科的成绩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吕心怡，你是我们班里的佼佼者，学习成绩名列前茅，不愧为学习委员哦</w:t>
      </w:r>
      <w:r>
        <w:rPr/>
        <w:t>!</w:t>
      </w:r>
      <w:r>
        <w:rPr/>
        <w:t>你随时都是笑眯眯的，自然地流露出心灵的善良，也为你迎得了较好的人缘</w:t>
      </w:r>
      <w:r>
        <w:rPr/>
        <w:t>!</w:t>
      </w:r>
      <w:r>
        <w:rPr/>
        <w:t>你是一个很有恒心和毅力的人，在学习劲头上让很多人望尘莫及啊</w:t>
      </w:r>
      <w:r>
        <w:rPr/>
        <w:t>!</w:t>
      </w:r>
      <w:r>
        <w:rPr/>
        <w:t>终于放假了，好好放松一下，然后，整理一下思绪，规划好数学的自学方向，尤其是要提高速度产生效益啊</w:t>
      </w:r>
      <w:r>
        <w:rPr/>
        <w:t>!</w:t>
      </w:r>
      <w:r>
        <w:rPr/>
        <w:t>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田琦，忘不了你为班上献上的那两个塑料粉笔盒哦，小小的举动，尽显你对班级的那份深爱啊</w:t>
      </w:r>
      <w:r>
        <w:rPr/>
        <w:t>!</w:t>
      </w:r>
      <w:r>
        <w:rPr/>
        <w:t>从此，我们七班因为田琦而感到幸福啊</w:t>
      </w:r>
      <w:r>
        <w:rPr/>
        <w:t>!</w:t>
      </w:r>
      <w:r>
        <w:rPr/>
        <w:t>瞧，多整洁的讲台</w:t>
      </w:r>
      <w:r>
        <w:rPr/>
        <w:t>!</w:t>
      </w:r>
      <w:r>
        <w:rPr/>
        <w:t>你懂得合理安排各门功课的学习时间，喜欢寻找各门学科有效的学习方法，学习成绩有明显的优势。劳动中，你积极肯干，不怕苦、不怕累，看来你在家里受到了很好的熏陶哦</w:t>
      </w:r>
      <w:r>
        <w:rPr/>
        <w:t>!</w:t>
      </w:r>
      <w:r>
        <w:rPr/>
        <w:t>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胡帅，名字如人，作为班长，你的确很帅哦</w:t>
      </w:r>
      <w:r>
        <w:rPr/>
        <w:t>!</w:t>
      </w:r>
      <w:r>
        <w:rPr/>
        <w:t>瞧，你热爱班集体，热心为同学服务，得到大家的一致好评</w:t>
      </w:r>
      <w:r>
        <w:rPr/>
        <w:t>;</w:t>
      </w:r>
      <w:r>
        <w:rPr/>
        <w:t>每天的小结活动你都组织的井井有条，在我班自主管理中你是功不可没的，“优秀班干部”当之无愧啊</w:t>
      </w:r>
      <w:r>
        <w:rPr/>
        <w:t>!</w:t>
      </w:r>
      <w:r>
        <w:rPr/>
        <w:t>在学习上你很有心计，上课总是全神贯注的听讲，下课会一丝不苟的完成作业，所以你的学习成绩非常优秀。愿你在学习过程中，统筹兼顾，全面发展，取得新的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思思，在学习上，好学爱钻，不把问题搞清楚就誓不罢休的钻劲儿，是老师最欣赏你的地方。我知道，你一直在努力，也一直在尽力，想说声，你真的很优秀</w:t>
      </w:r>
      <w:r>
        <w:rPr/>
        <w:t>!</w:t>
      </w:r>
      <w:r>
        <w:rPr/>
        <w:t>或许，一时半会儿，你难以达到心中的梦想境界，但这又有什么呢</w:t>
      </w:r>
      <w:r>
        <w:rPr/>
        <w:t>?</w:t>
      </w:r>
      <w:r>
        <w:rPr/>
        <w:t>只要心中有梦，行动便有了方向，离成功也就不会太遥远</w:t>
      </w:r>
      <w:r>
        <w:rPr/>
        <w:t>!</w:t>
      </w:r>
      <w:r>
        <w:rPr/>
        <w:t>如果调整一下学习方法，改变一下心态，再乐观一点，再坦然一些，我相信，你会取得更大的进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袁江，你是个懂礼貌、明事理的孩子，虽然不爱言语，对事物却有自己独到的见解。看得出来，你很想进步，所以，你从不轻易受别人影响，而是追寻着内心的卓越</w:t>
      </w:r>
      <w:r>
        <w:rPr/>
        <w:t>!</w:t>
      </w:r>
      <w:r>
        <w:rPr/>
        <w:t>学习上你勤勤恳恳，取得了不错的成绩。但我以为，理想的袁江，应是一个活泼开朗、学习自主的好典型，加油吧，我期待着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朱超奇，在校运动赛场上，你轻松一跃，便创下了二米四以上的佳绩，位列第一，你的确是“超奇”</w:t>
      </w:r>
      <w:r>
        <w:rPr/>
        <w:t>;</w:t>
      </w:r>
      <w:r>
        <w:rPr/>
        <w:t>第一次数学测试，你以分的满分，引来了全班的注目，你的确是“超奇”。当然哦，你在网上收徒，成为游戏中的“大师”</w:t>
      </w:r>
      <w:r>
        <w:rPr/>
        <w:t>;</w:t>
      </w:r>
      <w:r>
        <w:rPr/>
        <w:t>你也曾对校友拳脚相向，弄得一时狼烟四起，你更是“超奇”哦</w:t>
      </w:r>
      <w:r>
        <w:rPr/>
        <w:t>!</w:t>
      </w:r>
      <w:r>
        <w:rPr/>
        <w:t>看来，你很优秀，这是无法改变的事实啊</w:t>
      </w:r>
      <w:r>
        <w:rPr/>
        <w:t>!</w:t>
      </w:r>
      <w:r>
        <w:rPr/>
        <w:t>但是，应该选择怎样的优秀呢</w:t>
      </w:r>
      <w:r>
        <w:rPr/>
        <w:t>?</w:t>
      </w:r>
      <w:r>
        <w:rPr/>
        <w:t>我觉得这是你最应该考虑的事情啊</w:t>
      </w:r>
      <w:r>
        <w:rPr/>
        <w:t>!</w:t>
      </w:r>
      <w:r>
        <w:rPr/>
        <w:t>你觉得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夏尚华，我可不可以这样理解你的名字呢</w:t>
      </w:r>
      <w:r>
        <w:rPr/>
        <w:t>?</w:t>
      </w:r>
      <w:r>
        <w:rPr/>
        <w:t>尚华者，尚花也</w:t>
      </w:r>
      <w:r>
        <w:rPr/>
        <w:t>!</w:t>
      </w:r>
      <w:r>
        <w:rPr/>
        <w:t>亦即追求“花”一般美丽的人生</w:t>
      </w:r>
      <w:r>
        <w:rPr/>
        <w:t>!</w:t>
      </w:r>
      <w:r>
        <w:rPr/>
        <w:t>你一直严于律已，小小年纪就懂得自觉，从不给我添麻烦，老师打内心里感谢你，也真诚地祝贺你</w:t>
      </w:r>
      <w:r>
        <w:rPr/>
        <w:t>!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，我相信，你终会有丰厚的回报的，坚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健，你作为班级名星，曾在“向我看齐”星光展台中说过：时间就像海绵里的水，你挤，总是会有的</w:t>
      </w:r>
      <w:r>
        <w:rPr/>
        <w:t>!</w:t>
      </w:r>
      <w:r>
        <w:rPr/>
        <w:t>正因为有如此的识见，你取得过骄人的成绩</w:t>
      </w:r>
      <w:r>
        <w:rPr/>
        <w:t>!</w:t>
      </w:r>
      <w:r>
        <w:rPr/>
        <w:t>但是，你克服不了贪玩的天性，常常爱闹出一点小风浪来，结果影响了他人，也害苦了自己</w:t>
      </w:r>
      <w:r>
        <w:rPr/>
        <w:t>!</w:t>
      </w:r>
      <w:r>
        <w:rPr/>
        <w:t>我以为，你的品性并不会，只是容易管不住自己，有时有点小骄傲而已。新学期里，只要再沉稳一点，把学习再当回事点，我相信，你将会是七班的骄子</w:t>
      </w:r>
      <w:r>
        <w:rPr/>
        <w:t>!</w:t>
      </w:r>
      <w:r>
        <w:rPr/>
        <w:t>不信，试试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