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庆项目建设领导讲话范文"/>
      <w:r>
        <w:rPr/>
        <w:t>市庆项目建设领导讲话范文</w:t>
      </w:r>
      <w:bookmarkEnd w:id="0"/>
    </w:p>
    <w:p>
      <w:pPr>
        <w:pStyle w:val="Normal"/>
        <w:rPr/>
      </w:pPr>
      <w:r>
        <w:rPr/>
        <w:t>城市品牌是城市品质的集中体现，是城市发展的重要支撑。实施城市品牌战略是城市发展的总体思路和根本方法。目前，州府城市品牌设计已经完成，正在启动城市品牌的营销和建设工作。要以打造城市品牌为目标，围绕品牌抓营销，围绕品牌抓建设，围绕品牌抓发展，使营销、建设、发展相同步、相协调，力争到今年底、确保到明年市庆前，州府城市有一个崭新的形象。</w:t>
      </w:r>
    </w:p>
    <w:p>
      <w:pPr>
        <w:pStyle w:val="Normal"/>
        <w:rPr/>
      </w:pPr>
      <w:r>
        <w:rPr/>
        <w:t>1</w:t>
      </w:r>
      <w:r>
        <w:rPr/>
        <w:t>、奋力推进第一期品牌化建设任务。加快推进城市品牌营销和建设，以品牌来提升城市品质，增强城市功能，引领城市发展。一要进一步突出建设重点。不断完善品牌体系建设，加快推进城市形象设计，尽快完成市树、市花、市鸟、市徽、市歌、城市吉祥物的征集制定，全方位充实品牌内容。按照“六个突出”加快城市品牌项目建设，按时保质完成出城口主题建设及湘泉大道、峒河文化艺术公园、黄永玉捐建四桥、城市标识系统、人民路建筑立面改造及美化亮化、“一江一河”景观带建设等重点工程，全立面展示形象。二要进一步实化成果应用。加强对“一谷三神”城市品牌形式内容的研究力度，切实将品牌理念融入总体城市规划，把品牌元素嵌入具体建筑设施，着力推出一批符合品牌要求、独具品牌内涵、体现品牌特质的城市建设项目，用品牌成果创建城市形象、美化城市环境。三要进一步强化宣传营销。综合运用理论、新闻、社会、文化、网络、活动等措施，充分利用报纸、电视、广播、网络等各种媒体，深度解读城市品牌内涵实质，大力宣传品牌建设进展成效，让品牌意识融入市民生活，让品牌元素充满城市角落，不断增强城市品牌的覆盖面和知晓度，全面提升城市品牌的对内凝聚力和对外吸引力。</w:t>
      </w:r>
    </w:p>
    <w:p>
      <w:pPr>
        <w:pStyle w:val="Normal"/>
        <w:rPr/>
      </w:pPr>
      <w:r>
        <w:rPr/>
        <w:t>2</w:t>
      </w:r>
      <w:r>
        <w:rPr/>
        <w:t>、大力实施第二轮新城市倍增工程。城市是发展的浓缩，是产业的支撑，是形象的展现。作为州府，城市建设更是十分重要。上个十年里，我们全力推进了乾州新区开发，城市空间大幅拓展，城市面貌大为改观，基本完成了第一轮城市倍增工程。随着发展的深入，城市规划面积小、可用土地少、开发后劲不足等问题越来越明显，必须大力推进第二轮新城市倍增工程，切实加快城市扩容提质，以崭新城市面貌迎接周年市庆。要以大规划编制拓展城市空间。按照“山区特点、民族特色、时代特征”的总体要求，全面贯彻“经营品牌、经营规划、经营项目、经营土地”的理念，高水平抓好城市总体规划修编，加快完善</w:t>
      </w:r>
      <w:r>
        <w:rPr/>
        <w:t>60</w:t>
      </w:r>
      <w:r>
        <w:rPr/>
        <w:t>平方公里城市核心建设区详规编制，尽快制定城市远景发展规划，探索性开展、凤凰、泸溪、古丈、花垣、保靖“</w:t>
      </w:r>
      <w:r>
        <w:rPr/>
        <w:t>1+5”</w:t>
      </w:r>
      <w:r>
        <w:rPr/>
        <w:t>城市群发展规划编制，科学确定功能定位，优化设施配置，拓展城市空间。要以大项目建设充实城市内质。加快推进以</w:t>
      </w:r>
      <w:r>
        <w:rPr/>
        <w:t>G209</w:t>
      </w:r>
      <w:r>
        <w:rPr/>
        <w:t>、</w:t>
      </w:r>
      <w:r>
        <w:rPr/>
        <w:t>G319</w:t>
      </w:r>
      <w:r>
        <w:rPr/>
        <w:t>绕城公路、大庭至张排公路及城区主干道连接线等为重点的“三环八射”大通道、“九纵十七横”城区路网建设，构建城市骨架，舒展城市脉络。启动大兴寨水库、城北</w:t>
      </w:r>
      <w:r>
        <w:rPr/>
        <w:t>22</w:t>
      </w:r>
      <w:r>
        <w:rPr/>
        <w:t>万伏输变电站和城市天然气管道、城区路灯改造等城市能源基础设施建设，筑牢发展基础，提升发展后劲。大力实施“一江一河”、七大森林公园、城区集中景点等城市形象工程建设，美化城市容貌，提升城市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努力掀起第三次大旅游浪潮。地处张家界、凤凰黄金旅游中心线上，人文历史厚重，自然风光秀美，民族风情独特，旅游资源丰富，旅游产业发展有能力、更有实力。要按照州委、州政府“一一二三六”的旅游总体发展思路，坚定不移地加快“旅游兴市”步伐，努力掀起继张家界与凤凰之后的第三次大旅游浪潮。一要让景点更精致。按照“一心两翼三区多点”的旅游空间布局，构建不同能级的旅游集散和休闲旅游目的地体系，满足不同人群需求。大力实施景区“创</w:t>
      </w:r>
      <w:r>
        <w:rPr/>
        <w:t>A</w:t>
      </w:r>
      <w:r>
        <w:rPr/>
        <w:t>升</w:t>
      </w:r>
      <w:r>
        <w:rPr/>
        <w:t>A”</w:t>
      </w:r>
      <w:r>
        <w:rPr/>
        <w:t>工程，全力推进德夯景区综合开发建设，尽早完成全国优秀旅游目的地、全国文明景区、</w:t>
      </w:r>
      <w:r>
        <w:rPr/>
        <w:t>5A</w:t>
      </w:r>
      <w:r>
        <w:rPr/>
        <w:t>级景区创建工作，打造世界级旅游精品</w:t>
      </w:r>
      <w:r>
        <w:rPr/>
        <w:t>;</w:t>
      </w:r>
      <w:r>
        <w:rPr/>
        <w:t>加快乾州古城旅游综合开发，推进“城、园、坊”三位一体开发建设，精炼打磨，精雕细刻，精益求精，尽快实现创建国家</w:t>
      </w:r>
      <w:r>
        <w:rPr/>
        <w:t>4A</w:t>
      </w:r>
      <w:r>
        <w:rPr/>
        <w:t>级景区目标。二要让配套更完善。以打造“武陵山区旅游中心城”为目标，全面完善“吃、住、行、游、购、娱”配套设施。扎实推进景区道路、车队、标识等旅游交通项目建设，切实提升景区通达能力</w:t>
      </w:r>
      <w:r>
        <w:rPr/>
        <w:t>;</w:t>
      </w:r>
      <w:r>
        <w:rPr/>
        <w:t>大力推进旅游接待设施建设，加强星级宾馆、高档农家乐及民族特色餐饮的引进开发，满足各种消费群体需求</w:t>
      </w:r>
      <w:r>
        <w:rPr/>
        <w:t>;</w:t>
      </w:r>
      <w:r>
        <w:rPr/>
        <w:t>不断创新旅游商品研发机制，加快精品旅游商品开发力度</w:t>
      </w:r>
      <w:r>
        <w:rPr/>
        <w:t>;</w:t>
      </w:r>
      <w:r>
        <w:rPr/>
        <w:t>加强旅游市场监督管理，让游客在吃得放心、住得舒心、行得省心、游得赏心、购得安心、玩得开心。三要让品牌更响亮。充分利用矮寨特大悬索桥通车机遇，大手笔、高品质、全方位开展旅游宣传营销，大力打造德夯国际山地户外旅游节、矮寨大桥国际低空跳伞节和世界酒歌节等高品质大型节会活动，积极参与、举办各类旅游交易会议，全面打响“百年路桥奇观、千年苗寨风情、万年峡谷风光”的“中国绿色科罗拉多”峡谷休闲旅游品牌和“游、奔乾城”文化休闲旅游品牌，不断提高旅游的吸引力和影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