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英文自我介绍范文"/>
      <w:r>
        <w:rPr/>
        <w:t>会计面试英文自我介绍范文</w:t>
      </w:r>
      <w:bookmarkEnd w:id="0"/>
    </w:p>
    <w:p>
      <w:pPr>
        <w:pStyle w:val="Normal"/>
        <w:rPr/>
      </w:pPr>
      <w:r>
        <w:rPr/>
        <w:t>ynameisXXX,thisyear27yearsold,graduatedfromXXschool,Iwasborninthebeautifulsceneryofthebordertownofriver,Iwithhonorsin97andwasadmittedtothejilinuniversityoftechnologyinstituteofeconomicmanagement,openedanewchapterofmylife.Ihaveservedasaclasssincetheentranceofcompetitiveperson,busyworknotonlycultivateandexercisemyabilitytowork,moreexercisemyabilitytosolveproblems.</w:t>
      </w:r>
    </w:p>
    <w:p>
      <w:pPr>
        <w:pStyle w:val="Normal"/>
        <w:rPr/>
      </w:pPr>
      <w:r>
        <w:rPr/>
        <w:t>Mymajorisaccounting,bachelordegree,majorintheuniversityfouryearsIhavepassedtheEnglishfourlevelsoftests,thecomputerizedaccountingandaccountingpractitioner'squalificationcertificate,tryingtolearnabouteveryfinancialdiscipline,abletoskillfullyusethecomputer,inthepasttwoyearshasbeenworkedinXXcompany,experienceincashier,settlementandaccountingwork,andtaxfilingworkoffinancialmanagementprocesstherearequitearichexperience,familiarwithallkindsoffinancialsoftware,isenthusiasticabouthiswork,alwaysadheretotheprofessionalknowledgeoflearning,andintendstoone-timepassaccountingintermediatetestwithinthisyear.</w:t>
      </w:r>
    </w:p>
    <w:p>
      <w:pPr>
        <w:pStyle w:val="Normal"/>
        <w:rPr/>
      </w:pPr>
      <w:r>
        <w:rPr/>
        <w:t>Ioutgoingpersonality,beingactive,willingtoacceptallchallenges,servedasstudentbodyPresident,duringtheuniversityisatthesametimecultivatinga.Ihaveastrongsenseofresponsibility,theexecutionandleadershiptookpartinthestudentunionduringtheuniversity,havestrongcommunicationskillsandability,workconscientiously,andstronglearningabilityandadaptability,positiveenterprising,racetothetop.Inlife,myhobbyiswidespread,likehistory,inparticulartoallpreviousdynastiescelebritybiographycharting,Ialsolikesports,andorganizationskills,goodatbadmintonsports.</w:t>
      </w:r>
    </w:p>
    <w:p>
      <w:pPr>
        <w:pStyle w:val="Normal"/>
        <w:rPr/>
      </w:pPr>
      <w:r>
        <w:rPr/>
        <w:t>Inordertobroadentheirknowledge,Ialsoparticipatedinthestudyofaccountingcomputerization,graspthebasicapplicationofaccountingsoftware,EXCELapplication,etc.Inordertomaketheirownmajorknowledgecancombinewithactual,Ialsotaughthimselfaboutthecaseofmaterials,suchasstrategicmanagement,corporatemanagement,financialmanagement,capitaloperation,etc.,andapplyittotheirintern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havetheopportunitytobeemployed,Iwillbeabletoworkinaworkoutandrealizetheirownvalue,eliteclaimwork,bequalifiedemployees.Atthesametime,Ialsorecognizethattherelationshipbetweenworkandisbuiltonthebasisofself-awareness,IthinkIhavetheabilitytoalsohavetheconfidencetodotheaccounting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