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与案例分析"/>
      <w:r>
        <w:rPr/>
        <w:t>秘书实务与案例分析</w:t>
      </w:r>
      <w:bookmarkEnd w:id="0"/>
    </w:p>
    <w:p>
      <w:pPr>
        <w:pStyle w:val="Normal"/>
        <w:rPr/>
      </w:pPr>
      <w:r>
        <w:rPr/>
        <w:t>请柬发出之后</w:t>
      </w:r>
    </w:p>
    <w:p>
      <w:pPr>
        <w:pStyle w:val="Normal"/>
        <w:rPr/>
      </w:pPr>
      <w:r>
        <w:rPr/>
        <w:t>某机关定于某月某日在单位礼堂召开总结表彰大会，发了请柬邀请有关部门的领导光临，在请柬上把开会的时间、地点写得一清二楚。</w:t>
      </w:r>
    </w:p>
    <w:p>
      <w:pPr>
        <w:pStyle w:val="Normal"/>
        <w:rPr/>
      </w:pPr>
      <w:r>
        <w:rPr/>
        <w:t>接到请柬的几位部门领导很积极，提前来到礼堂开会。一看会场布置不像是开表彰会的样子，经询问礼堂负责人才知道，今天上午礼堂开报告会，某机关的总结表彰会改换地点了。几位领导同志感到莫名其妙，个个都很生气，改地点了为什么不重新通知</w:t>
      </w:r>
      <w:r>
        <w:rPr/>
        <w:t>?</w:t>
      </w:r>
      <w:r>
        <w:rPr/>
        <w:t>一气之下，都回家去了。</w:t>
      </w:r>
    </w:p>
    <w:p>
      <w:pPr>
        <w:pStyle w:val="Normal"/>
        <w:rPr/>
      </w:pPr>
      <w:r>
        <w:rPr/>
        <w:t>事后，会议主办机关的领导才解释说，因秘书人员工作粗心，在发请柬之前还没有与礼堂负责人取得联系，一厢情愿地认为不会有问题，便把会议地点写在请柬上，等开会的前一天下午去联系，才知得礼堂早已租给别的单位用了，只好临时改换会议地点。</w:t>
      </w:r>
    </w:p>
    <w:p>
      <w:pPr>
        <w:pStyle w:val="Normal"/>
        <w:rPr/>
      </w:pPr>
      <w:r>
        <w:rPr/>
        <w:t>但由于邀请单位和人员较多，来不及一一通知，结果造成了上述失误。尽管领导登门道歉，但造成的不良影响也难以消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题：这个案例告诉秘书在会议准备时应注意什么问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