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龙洞孔隙导游词范文"/>
      <w:r>
        <w:rPr/>
        <w:t>双龙洞孔隙导游词范文</w:t>
      </w:r>
      <w:bookmarkEnd w:id="0"/>
    </w:p>
    <w:p>
      <w:pPr>
        <w:pStyle w:val="Normal"/>
        <w:rPr/>
      </w:pPr>
      <w:r>
        <w:rPr/>
        <w:t>旅客朋友们，你们好</w:t>
      </w:r>
      <w:r>
        <w:rPr/>
        <w:t>!</w:t>
      </w:r>
      <w:r>
        <w:rPr/>
        <w:t>欢迎大家来到、金华，游览美丽的双龙洞。</w:t>
      </w:r>
    </w:p>
    <w:p>
      <w:pPr>
        <w:pStyle w:val="Normal"/>
        <w:rPr/>
      </w:pPr>
      <w:r>
        <w:rPr/>
        <w:t>朋友们，现在我们已经来到了双龙洞。不知大家有没有注意，在外洞左边的石壁下方有一个孔隙，这孔隙是外洞与内洞的唯一通道。您若想进内洞一饱眼福，就必须穿过这条通道，因此孔隙显得尤为重要。孔隙十分窄小，只容得下一只小船进出，而小船也只能容两个人。船两头都系着绳子，进进出出都必须靠洞外和洞内的工人拉绳子。</w:t>
      </w:r>
    </w:p>
    <w:p>
      <w:pPr>
        <w:pStyle w:val="Normal"/>
        <w:rPr/>
      </w:pPr>
      <w:r>
        <w:rPr/>
        <w:t>旅客朋友们，为了确保您探险成功，请您以下两条注意事项：第一，您上船以后，必须要仰卧，并确保身子的每一处都紧紧贴着船底，才能行船。第二，您在乘船时，为了避免受伤，千万不要因为好奇，而把头抬起一点，以免擦伤鼻子，撞破额角。虽然孔隙只有</w:t>
      </w:r>
      <w:r>
        <w:rPr/>
        <w:t>10</w:t>
      </w:r>
      <w:r>
        <w:rPr/>
        <w:t>余米长，可却不能掩盖它的惊险。即使看不到什么东西，您依然能感觉到左、右、上方的山石离自己异常的近，似乎都在朝自己挤压过来，几乎是擦崖而行，一路上可以说是有惊无险，妙趣横生，真可谓是“千尺横梁压水低，轻舟仰卧人回溪”。不过，在经历了险途之后来到内洞，您将欣赏到更为美丽的奇景，真应了那句话：“不经历风雨，怎能见彩虹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孔隙探险就介绍到这，希望这一次的探险能给大家留下美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