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大学导游词"/>
      <w:r>
        <w:rPr/>
        <w:t>关于北京大学导游词</w:t>
      </w:r>
      <w:bookmarkEnd w:id="0"/>
    </w:p>
    <w:p>
      <w:pPr>
        <w:pStyle w:val="Normal"/>
        <w:rPr/>
      </w:pPr>
      <w:r>
        <w:rPr/>
        <w:t>大家好，欢迎来到百年学府北京大学。很高兴能够作为大家的导游，我叫马天意，大家可以叫我“马”导游。希望大家能积极配合我的工作，一起在北大度过一小段快乐的时光。</w:t>
      </w:r>
    </w:p>
    <w:p>
      <w:pPr>
        <w:pStyle w:val="Normal"/>
        <w:rPr/>
      </w:pPr>
      <w:r>
        <w:rPr/>
        <w:t>但是，在出发前，我要先强调一下纪律，请大家听好：</w:t>
      </w:r>
    </w:p>
    <w:p>
      <w:pPr>
        <w:pStyle w:val="Normal"/>
        <w:rPr/>
      </w:pPr>
      <w:r>
        <w:rPr/>
        <w:t>1</w:t>
      </w:r>
      <w:r>
        <w:rPr/>
        <w:t>、校园不是公园，这是一个学习的环境，希望大家不要喧哗，一起来感受校园里该有的氛围。</w:t>
      </w:r>
    </w:p>
    <w:p>
      <w:pPr>
        <w:pStyle w:val="Normal"/>
        <w:rPr/>
      </w:pPr>
      <w:r>
        <w:rPr/>
        <w:t>2</w:t>
      </w:r>
      <w:r>
        <w:rPr/>
        <w:t>、校园景色非常优美，请大家爱护环境，不要践踏草坪，攀枝折花，乱丢废弃物。</w:t>
      </w:r>
    </w:p>
    <w:p>
      <w:pPr>
        <w:pStyle w:val="Normal"/>
        <w:rPr/>
      </w:pPr>
      <w:r>
        <w:rPr/>
        <w:t>3</w:t>
      </w:r>
      <w:r>
        <w:rPr/>
        <w:t>、校园里的人非常多，大家走的时候排成两列纵队，紧跟队伍，千万不要走丢走散了。</w:t>
      </w:r>
    </w:p>
    <w:p>
      <w:pPr>
        <w:pStyle w:val="Normal"/>
        <w:rPr/>
      </w:pPr>
      <w:r>
        <w:rPr/>
        <w:t>要出发了，大家要紧跟着我的思路和脚步，否则你将会错过很多知识和景色哟</w:t>
      </w:r>
      <w:r>
        <w:rPr/>
        <w:t>!</w:t>
      </w:r>
      <w:r>
        <w:rPr/>
        <w:t>出发了，首先先让大家回顾一下北大历史。北大创办于</w:t>
      </w:r>
      <w:r>
        <w:rPr/>
        <w:t>1898</w:t>
      </w:r>
      <w:r>
        <w:rPr/>
        <w:t>年，原名京师大学堂，光绪皇帝亲笔题词“京师大学堂”匾额。它是中国第一所国立的综合性大学，也是当时最高的教育行政机关，是康梁百日维新的措施之一。慈禧发动政变，把所有的变法都废除了，只保留了京师大学堂。北大从此延续至今。</w:t>
      </w:r>
      <w:r>
        <w:rPr/>
        <w:t>(</w:t>
      </w:r>
      <w:r>
        <w:rPr/>
        <w:t>原校设在北京石景山东街</w:t>
      </w:r>
      <w:r>
        <w:rPr/>
        <w:t>)</w:t>
      </w:r>
    </w:p>
    <w:p>
      <w:pPr>
        <w:pStyle w:val="Normal"/>
        <w:rPr/>
      </w:pPr>
      <w:r>
        <w:rPr/>
        <w:t>1912</w:t>
      </w:r>
      <w:r>
        <w:rPr/>
        <w:t>年易名为北京大学校。严复任北大首任校长，积极开设外语学科研究西方文化的新课程。</w:t>
      </w:r>
      <w:r>
        <w:rPr/>
        <w:t>1918</w:t>
      </w:r>
      <w:r>
        <w:rPr/>
        <w:t>年红楼竣工，校本部设在故宫后的沙滩。</w:t>
      </w:r>
    </w:p>
    <w:p>
      <w:pPr>
        <w:pStyle w:val="Normal"/>
        <w:rPr/>
      </w:pPr>
      <w:r>
        <w:rPr/>
        <w:t>1917</w:t>
      </w:r>
      <w:r>
        <w:rPr/>
        <w:t>年教育家蔡元培先生出任北京大学校长，并且担任中华民国教育总长，他提出思想自由，兼容并包的方针，使北大成为新文化运动的发祥地，为新民主主义革命的发生创造了条件。他聘陈独秀为文科学长，李大钊为图书馆长，胡适、钱玄同为文科教授，李四光为理科教授，马寅初为教务长，著名文学家思想家鲁迅也应聘在北大教授《中国小说史》。毛泽东在北大图书馆做图书管理员，经过李大钊的介绍，认真学习马列主义著作，逐渐转变为马克思主义者，也是在当时认识他的第一夫人杨开慧，北大教授杨昌济的女儿。那时北大革命家，思想家，文学家云集。</w:t>
      </w:r>
    </w:p>
    <w:p>
      <w:pPr>
        <w:pStyle w:val="Normal"/>
        <w:rPr/>
      </w:pPr>
      <w:r>
        <w:rPr/>
        <w:t>1919</w:t>
      </w:r>
      <w:r>
        <w:rPr/>
        <w:t>年，北大师生点燃了“五四”运动的火炬，李大钊、胡适等人领导了文化革命的新启蒙运动，北大成为中国新文化运动的中心。</w:t>
      </w:r>
    </w:p>
    <w:p>
      <w:pPr>
        <w:pStyle w:val="Normal"/>
        <w:rPr/>
      </w:pPr>
      <w:r>
        <w:rPr/>
        <w:t>1937</w:t>
      </w:r>
      <w:r>
        <w:rPr/>
        <w:t>年，“七七”事变之后，北平很不安全，北京大学，清华大学，天津南开大学纷纷南迁长沙，后又转到云南昆明组建临时“西南联合大学”，抗日战争持续八年，西南联大持续了八年，当时条件非常艰苦，是出人才最多的时期之一。西南联大汇各校菁华，以刚毅坚卓维系中华教育命脉，在此精神的激励下，培养了如诺贝尔获奖者杨振宁、李振道，两弹元勋邓稼先，文学家闻一多、朱自清等名人。</w:t>
      </w:r>
    </w:p>
    <w:p>
      <w:pPr>
        <w:pStyle w:val="Normal"/>
        <w:rPr/>
      </w:pPr>
      <w:r>
        <w:rPr/>
        <w:t>抗战胜利以后，</w:t>
      </w:r>
      <w:r>
        <w:rPr/>
        <w:t>1946</w:t>
      </w:r>
      <w:r>
        <w:rPr/>
        <w:t>年</w:t>
      </w:r>
      <w:r>
        <w:rPr/>
        <w:t>10</w:t>
      </w:r>
      <w:r>
        <w:rPr/>
        <w:t>月北大迁回北平沙滩复校，胡适扩建北大，设有六个学院，</w:t>
      </w:r>
      <w:r>
        <w:rPr/>
        <w:t>33</w:t>
      </w:r>
      <w:r>
        <w:rPr/>
        <w:t>个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中国建立以后，</w:t>
      </w:r>
      <w:r>
        <w:rPr/>
        <w:t>1951</w:t>
      </w:r>
      <w:r>
        <w:rPr/>
        <w:t>年，政务院任命马寅初为中国北京大学第一任校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