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孔庙导游词范文"/>
      <w:r>
        <w:rPr/>
        <w:t>最新的北京孔庙导游词范文</w:t>
      </w:r>
      <w:bookmarkEnd w:id="0"/>
    </w:p>
    <w:p>
      <w:pPr>
        <w:pStyle w:val="Normal"/>
        <w:rPr/>
      </w:pPr>
      <w:r>
        <w:rPr/>
        <w:t>各地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曲阜。首先，请允许我自我介绍一下，我姓贺，是来自快乐旅行团的一名导游，以后大家叫我小贺就行啦</w:t>
      </w:r>
      <w:r>
        <w:rPr/>
        <w:t>!</w:t>
      </w:r>
      <w:r>
        <w:rPr/>
        <w:t>不用客气</w:t>
      </w:r>
      <w:r>
        <w:rPr/>
        <w:t>!</w:t>
      </w:r>
    </w:p>
    <w:p>
      <w:pPr>
        <w:pStyle w:val="Normal"/>
        <w:rPr/>
      </w:pPr>
      <w:r>
        <w:rPr/>
        <w:t>言归正传，这次我们的目的地是曲阜的孔府。我在车上先和大家说一下注意事项，我们的集合、自由游览时间已经公布了，请大家不要迟到，不要因为自己而影响其他人，另外，请大家认清我们快乐旅游团的标志，看</w:t>
      </w:r>
      <w:r>
        <w:rPr/>
        <w:t>!</w:t>
      </w:r>
      <w:r>
        <w:rPr/>
        <w:t>我们的标志是一面旗子上面有一只鸟儿。请大家认清标志，不要走丢。谢谢大家的合作</w:t>
      </w:r>
      <w:r>
        <w:rPr/>
        <w:t>!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这就是有名的孔府</w:t>
      </w:r>
      <w:r>
        <w:rPr/>
        <w:t>!</w:t>
      </w:r>
      <w:r>
        <w:rPr/>
        <w:t>孔府，又称衍圣公府，位于孔庙的东侧，他有一个有名的称号，叫</w:t>
      </w:r>
      <w:r>
        <w:rPr/>
        <w:t>"</w:t>
      </w:r>
      <w:r>
        <w:rPr/>
        <w:t>天下第一家</w:t>
      </w:r>
      <w:r>
        <w:rPr/>
        <w:t>"</w:t>
      </w:r>
      <w:r>
        <w:rPr/>
        <w:t>之称，是孔子的历代子孙居住的地方，也是中国封建社会官衙与内宅合一的典型建筑。孔子死后，他的子孙后代一直居住在他旁边的孔庙中。到北宋末期，孔氏后裔住宅扩大到数十间，到金代，孔子后裔一直是孔庙东边，随着孔子后世官位的升迁和爵位的提高，孔府建筑不断扩大，至宋、明、清达到现在规模。现在孔府占地约</w:t>
      </w:r>
      <w:r>
        <w:rPr/>
        <w:t>7.4</w:t>
      </w:r>
      <w:r>
        <w:rPr/>
        <w:t>公顷，有古建筑</w:t>
      </w:r>
      <w:r>
        <w:rPr/>
        <w:t>480</w:t>
      </w:r>
      <w:r>
        <w:rPr/>
        <w:t>间，分前后九进院落，中、东、西三路布局。府内存有著名的孔府档案和大量文物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这气魄雄伟的门就是孔府的大门，坐北朝南。左右两侧，两米多高的圆雕雌雄石狮大门正中上方的高悬着蓝底金字的</w:t>
      </w:r>
      <w:r>
        <w:rPr/>
        <w:t>"</w:t>
      </w:r>
      <w:r>
        <w:rPr/>
        <w:t>圣府</w:t>
      </w:r>
      <w:r>
        <w:rPr/>
        <w:t>"</w:t>
      </w:r>
      <w:r>
        <w:rPr/>
        <w:t>匾额，相传为明相严嵩手书。那两个柱子上悬挂的对联写着：与国咸休安富尊荣公府第，同天并老文章道德圣人家。这副对联相传是清人纪均的手书。形象地说明了孔府在封建社会中的显赫地位。</w:t>
      </w:r>
      <w:r>
        <w:rPr/>
        <w:t>"</w:t>
      </w:r>
      <w:r>
        <w:rPr/>
        <w:t>富</w:t>
      </w:r>
      <w:r>
        <w:rPr/>
        <w:t>"</w:t>
      </w:r>
      <w:r>
        <w:rPr/>
        <w:t>字上少了一点，</w:t>
      </w:r>
      <w:r>
        <w:rPr/>
        <w:t>"</w:t>
      </w:r>
      <w:r>
        <w:rPr/>
        <w:t>章</w:t>
      </w:r>
      <w:r>
        <w:rPr/>
        <w:t>"</w:t>
      </w:r>
      <w:r>
        <w:rPr/>
        <w:t>字中多了一笔，意思是说衍圣公官职位列一品，田地万亩千顷，自然富贵没了顶</w:t>
      </w:r>
      <w:r>
        <w:rPr/>
        <w:t>;</w:t>
      </w:r>
      <w:r>
        <w:rPr/>
        <w:t>孔子及其学说</w:t>
      </w:r>
      <w:r>
        <w:rPr/>
        <w:t>"</w:t>
      </w:r>
      <w:r>
        <w:rPr/>
        <w:t>德侔天地、道冠古今</w:t>
      </w:r>
      <w:r>
        <w:rPr/>
        <w:t>"</w:t>
      </w:r>
      <w:r>
        <w:rPr/>
        <w:t>，圣人之家的</w:t>
      </w:r>
      <w:r>
        <w:rPr/>
        <w:t>"</w:t>
      </w:r>
      <w:r>
        <w:rPr/>
        <w:t>礼乐法度</w:t>
      </w:r>
      <w:r>
        <w:rPr/>
        <w:t>"</w:t>
      </w:r>
      <w:r>
        <w:rPr/>
        <w:t>，也就能天地并存，日月同光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这就是第二道大门，俗称二门。门建于明代，门楣高悬明代诗人、吏部尚书、文渊阁大学士李东阳手书</w:t>
      </w:r>
      <w:r>
        <w:rPr/>
        <w:t>"</w:t>
      </w:r>
      <w:r>
        <w:rPr/>
        <w:t>圣人之门</w:t>
      </w:r>
      <w:r>
        <w:rPr/>
        <w:t>"</w:t>
      </w:r>
      <w:r>
        <w:rPr/>
        <w:t>竖匾正门左右各有腋门一座，耳房一间。在封建社会，平时只走腋门，正门不开，以示庄严。</w:t>
      </w:r>
    </w:p>
    <w:p>
      <w:pPr>
        <w:pStyle w:val="Normal"/>
        <w:rPr/>
      </w:pPr>
      <w:r>
        <w:rPr/>
        <w:t>三堂也叫退厅，是衍圣公接见四品以上官员的地方，也是他们处理家族内部纠纷和处罚府内仆役的场所。为了保持与外界的联系，在内宅门专设两种传事的差役，一种叫差弁，一种叫内传事都有十几人，轮番在门旁耳房内值班，随时向外和向内传话。门的西侧还有一个露出墙外特制的水槽</w:t>
      </w:r>
      <w:r>
        <w:rPr/>
        <w:t>--</w:t>
      </w:r>
      <w:r>
        <w:rPr/>
        <w:t>石流，府内规定挑水夫不得进入内宅，只把水倒入槽内隔墙流入内宅。</w:t>
      </w:r>
    </w:p>
    <w:p>
      <w:pPr>
        <w:pStyle w:val="Normal"/>
        <w:rPr/>
      </w:pPr>
      <w:r>
        <w:rPr/>
        <w:t>现在我们来到了前上房。这是孔府主人接待至亲和近支族人的客厅，也是他们举行家宴和婚丧仪式的主要场所。院内东西两侧各有一株茂盛的十里香树，每当春夏相交时节，洁白的花朵散发出阵阵清香，房前有一大月台，四角放着四个带鼻的石鼓，是当年府内戏班唱戏时扎棚的脚石。清末孔府养着几十人的戏班子，主人一声令下，马上开锣唱戏。前上房内，明间敞亮，正中高悬</w:t>
      </w:r>
      <w:r>
        <w:rPr/>
        <w:t>"</w:t>
      </w:r>
      <w:r>
        <w:rPr/>
        <w:t>宏开慈宇</w:t>
      </w:r>
      <w:r>
        <w:rPr/>
        <w:t>"</w:t>
      </w:r>
      <w:r>
        <w:rPr/>
        <w:t>的大匾，中堂之上，挂有一幅慈禧亲笔写的</w:t>
      </w:r>
      <w:r>
        <w:rPr/>
        <w:t>"</w:t>
      </w:r>
      <w:r>
        <w:rPr/>
        <w:t>寿</w:t>
      </w:r>
      <w:r>
        <w:rPr/>
        <w:t>"</w:t>
      </w:r>
      <w:r>
        <w:rPr/>
        <w:t>字。</w:t>
      </w:r>
    </w:p>
    <w:p>
      <w:pPr>
        <w:pStyle w:val="Normal"/>
        <w:rPr/>
      </w:pPr>
      <w:r>
        <w:rPr/>
        <w:t>东侧间，陈列着乾隆皇帝送给孔府的荆根床、椅。桌上放有同治皇帝的圣旨原件。还有色彩鲜艳、花纹古朴的明代</w:t>
      </w:r>
      <w:r>
        <w:rPr/>
        <w:t>"</w:t>
      </w:r>
      <w:r>
        <w:rPr/>
        <w:t>景泰蓝</w:t>
      </w:r>
      <w:r>
        <w:rPr/>
        <w:t>"</w:t>
      </w:r>
      <w:r>
        <w:rPr/>
        <w:t>。梢间中间桌上摆设着一大套满汉餐具，共同</w:t>
      </w:r>
      <w:r>
        <w:rPr/>
        <w:t>404</w:t>
      </w:r>
      <w:r>
        <w:rPr/>
        <w:t>件。器皿上分别雕有鹿、鸭、鱼等，可按其形盛菜，一餐上菜多达</w:t>
      </w:r>
      <w:r>
        <w:rPr/>
        <w:t>190</w:t>
      </w:r>
      <w:r>
        <w:rPr/>
        <w:t>道。长期以来，孔府形成了一种精细独特的菜肴</w:t>
      </w:r>
      <w:r>
        <w:rPr/>
        <w:t>---</w:t>
      </w:r>
      <w:r>
        <w:rPr/>
        <w:t>孔府菜。各种菜制做讲究，取名典雅，如绣球鱼翅、珍珠海参、神仙鸭子、诗礼银杏、玉笔虾仁等名菜，色、香、味、形俱佳。西里间，为孔子七十六代孙、衍圣公孔令贻签阅文件的地方，桌上放有文房四宝，书架上还陈列着儒家经书和孔氏家谱。前上房院的东西两侧各有五间配房，是孔府收藏日用礼器的内库房和管帐室。大家可以去看看</w:t>
      </w:r>
    </w:p>
    <w:p>
      <w:pPr>
        <w:pStyle w:val="Normal"/>
        <w:rPr/>
      </w:pPr>
      <w:r>
        <w:rPr/>
        <w:t>看，苍松挺拔，鱼池东西对列，恬静雅致，大有步移景迁之感，这就是前堂楼。室内陈设布置仍保持着当年的原貌。中间设一铜制暖炉，为当时取暖的用具。东间的</w:t>
      </w:r>
      <w:r>
        <w:rPr/>
        <w:t>"</w:t>
      </w:r>
      <w:r>
        <w:rPr/>
        <w:t>多宝阁</w:t>
      </w:r>
      <w:r>
        <w:rPr/>
        <w:t>"</w:t>
      </w:r>
      <w:r>
        <w:rPr/>
        <w:t>内，摆设着凤冠、人参、珊瑚、灵芝、玉雕、牙雕等。里套间为孔子七十六代孙、衍圣公孔令贻夫人陶氏的卧室，再里间是孔令贻两个女儿的卧室。七十七代孙、衍圣公孔德成</w:t>
      </w:r>
      <w:r>
        <w:rPr/>
        <w:t>14</w:t>
      </w:r>
      <w:r>
        <w:rPr/>
        <w:t>岁时写的</w:t>
      </w:r>
      <w:r>
        <w:rPr/>
        <w:t>"</w:t>
      </w:r>
      <w:r>
        <w:rPr/>
        <w:t>圣人之心如珠在渊，常人之心如瓢在水</w:t>
      </w:r>
      <w:r>
        <w:rPr/>
        <w:t>"</w:t>
      </w:r>
      <w:r>
        <w:rPr/>
        <w:t>的条幅，原封不动地挂在壁上。</w:t>
      </w:r>
    </w:p>
    <w:p>
      <w:pPr>
        <w:pStyle w:val="Normal"/>
        <w:rPr/>
      </w:pPr>
      <w:r>
        <w:rPr/>
        <w:t>这里是后堂楼，后堂楼是二层前出廊的</w:t>
      </w:r>
      <w:r>
        <w:rPr/>
        <w:t>7</w:t>
      </w:r>
      <w:r>
        <w:rPr/>
        <w:t>间楼房，东西两侧有二层前出廊的配楼各</w:t>
      </w:r>
      <w:r>
        <w:rPr/>
        <w:t>3</w:t>
      </w:r>
      <w:r>
        <w:rPr/>
        <w:t>间。后堂楼是孔子七十七代孙、衍圣公孔德成的住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孔府的后花园，孔府花园在孔府内宅后院，又名铁山园。其实铁山园内并无铁山，只在花园西北隅有几块形似山峰的铁矿石。此石系孔庆容在清嘉庆年间重修花园时移入的，称天降神三环路助他修园，他自己从此也以</w:t>
      </w:r>
      <w:r>
        <w:rPr/>
        <w:t>"</w:t>
      </w:r>
      <w:r>
        <w:rPr/>
        <w:t>铁山园主人</w:t>
      </w:r>
      <w:r>
        <w:rPr/>
        <w:t>"</w:t>
      </w:r>
      <w:r>
        <w:rPr/>
        <w:t>自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