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三严三实"/>
      <w:r>
        <w:rPr/>
        <w:t>党员自我评价三严三实</w:t>
      </w:r>
      <w:bookmarkEnd w:id="0"/>
    </w:p>
    <w:p>
      <w:pPr>
        <w:pStyle w:val="Normal"/>
        <w:rPr/>
      </w:pPr>
      <w:r>
        <w:rPr/>
        <w:t>在理想信念方面，本人坚定共产主义理想和中国特色社会主义信念，自觉实践三个代表重要思想，全面贯彻落实科学发展观，坚持拥护党和国家的路线、方针、政策，不断巩固社会主义核心价值观，树立了共产党员应该严格律己，力求完美的思想意识，时时事事以高标准严格要求自己，力争做一名优秀共产党员。</w:t>
      </w:r>
    </w:p>
    <w:p>
      <w:pPr>
        <w:pStyle w:val="Normal"/>
        <w:rPr/>
      </w:pPr>
      <w:r>
        <w:rPr/>
        <w:t>一、认真学习，深刻领会精神实质</w:t>
      </w:r>
    </w:p>
    <w:p>
      <w:pPr>
        <w:pStyle w:val="Normal"/>
        <w:rPr/>
      </w:pPr>
      <w:r>
        <w:rPr/>
        <w:t>3</w:t>
      </w:r>
      <w:r>
        <w:rPr/>
        <w:t>月</w:t>
      </w:r>
      <w:r>
        <w:rPr/>
        <w:t>28</w:t>
      </w:r>
      <w:r>
        <w:rPr/>
        <w:t>日下午，审计局召开全体干部会议进行集中学习。党总支书记、局长同志全面传达了三严三实的要求以及县委教育实践活动领导小组《关于认真学习践行关于三严三实讲话精神的通知》精神，与会人员进行了热烈的交流讨论。大家一致认为，关于三严三实的重要论述，立意高远、寓意深刻、意义重大，指明了新的历史条件下党员干部的为政之道、成事之要、做人准则，是对党员干部的新要求，是加强作风建设的再启程、再出发，彰显了我们党一鼓作气抓作风、驰而不息改作风的坚定决心和恒心。同志强调，全体审计干部要把三严三实作为检验党性原则的一把尺子，为人为政的一面镜子，经常照一照，查一查，真正做到内化于心、外化于行</w:t>
      </w:r>
      <w:r>
        <w:rPr/>
        <w:t>;</w:t>
      </w:r>
      <w:r>
        <w:rPr/>
        <w:t>在谋事创业的实践中，坚持求真务实，尊重规律，狠抓落实，勇于担当，做老实人、说老实话、办老实事，用实干谱写审计事业发展新篇章。</w:t>
      </w:r>
    </w:p>
    <w:p>
      <w:pPr>
        <w:pStyle w:val="Normal"/>
        <w:rPr/>
      </w:pPr>
      <w:r>
        <w:rPr/>
        <w:t>二、强化措施，全力抓好贯彻落实</w:t>
      </w:r>
    </w:p>
    <w:p>
      <w:pPr>
        <w:pStyle w:val="Normal"/>
        <w:rPr/>
      </w:pPr>
      <w:r>
        <w:rPr/>
        <w:t>一是从严要求贯彻落实。对做好学习贯彻工作作出了安排部署，将三严三实列为党的群众路线教育实践活动必学内容，贯穿教育实践活动的全过程。通过召开专题会议、印发学习资料等形式，把三严三实迅速传达到每位党员干部。</w:t>
      </w:r>
    </w:p>
    <w:p>
      <w:pPr>
        <w:pStyle w:val="Normal"/>
        <w:widowControl/>
        <w:bidi w:val="0"/>
        <w:spacing w:before="180" w:after="180"/>
        <w:jc w:val="left"/>
        <w:rPr/>
      </w:pPr>
      <w:r>
        <w:rPr/>
        <w:t>二是务求实效贯彻落实。坚持用三严三实指导工作实践，将的讲话精神与当前审计重点工作紧密结合，大力弘扬钉钉子精神，坚定不移地抓好各项工作部署落实。围绕解决突出问题，按照谋事要实要求，坚持边学边查边改，确保活动开展做到过硬，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