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"/>
      <w:r>
        <w:rPr/>
        <w:t>关于黄山景点导游词</w:t>
      </w:r>
      <w:bookmarkEnd w:id="0"/>
    </w:p>
    <w:p>
      <w:pPr>
        <w:pStyle w:val="Normal"/>
        <w:rPr/>
      </w:pPr>
      <w:r>
        <w:rPr/>
        <w:t>大家好，欢迎和我一同去黄山</w:t>
      </w:r>
      <w:r>
        <w:rPr/>
        <w:t>!</w:t>
      </w:r>
      <w:r>
        <w:rPr/>
        <w:t>黄山是“世界遗产”之一，它一年四季都拥有着美丽的容貌。怪石、云海、奇松、温泉，这都是黄山的“四绝”，这里的美景说也说不尽，还是一起跟我看看去吧</w:t>
      </w:r>
      <w:r>
        <w:rPr/>
        <w:t>!</w:t>
      </w:r>
    </w:p>
    <w:p>
      <w:pPr>
        <w:pStyle w:val="Normal"/>
        <w:rPr/>
      </w:pPr>
      <w:r>
        <w:rPr/>
        <w:t>坐上缆车，观看那里的美景。从上往下望，一座座山峰连绵起伏。到处都是怪石奇松，从缆车上下来，就到了半山腰，向远望去，一段段陡峭的山路一眼望不到头。顺着山路走去，来到山的边缘。可以看见一棵迎客松站立在那里，向游客们伸出热情的双手</w:t>
      </w:r>
      <w:r>
        <w:rPr/>
        <w:t>;</w:t>
      </w:r>
      <w:r>
        <w:rPr/>
        <w:t>孔雀松也把最美的一面展现给人们看……</w:t>
      </w:r>
    </w:p>
    <w:p>
      <w:pPr>
        <w:pStyle w:val="Normal"/>
        <w:rPr/>
      </w:pPr>
      <w:r>
        <w:rPr/>
        <w:t>黄山上长满了怪石，那些怪石的形状不一，那么多的怪石没有哪两块相同的。看</w:t>
      </w:r>
      <w:r>
        <w:rPr/>
        <w:t>!</w:t>
      </w:r>
      <w:r>
        <w:rPr/>
        <w:t>远处那座怪石像西游记里的西天取经，有唐僧、孙悟空、猪八戒、沙和尚，有一座叫老鼠偷油、还有莲花宝塔……</w:t>
      </w:r>
    </w:p>
    <w:p>
      <w:pPr>
        <w:pStyle w:val="Normal"/>
        <w:rPr/>
      </w:pPr>
      <w:r>
        <w:rPr/>
        <w:t>最后我们登上了光明顶，一抬头就看到了一朵朵美丽的白云，似乎一台手就能摘到似的，仔细的看，一朵朵白云好像一匹匹奔腾的白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美景说也说不完，有时间你一定要去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