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叶剑英纪念园的导游词"/>
      <w:r>
        <w:rPr/>
        <w:t>广东叶剑英纪念园的导游词</w:t>
      </w:r>
      <w:bookmarkEnd w:id="0"/>
    </w:p>
    <w:p>
      <w:pPr>
        <w:pStyle w:val="Normal"/>
        <w:rPr/>
      </w:pPr>
      <w:r>
        <w:rPr/>
        <w:t>今天，我和家人去剑英纪念园参观。我们从早上九点钟就出发了。</w:t>
      </w:r>
    </w:p>
    <w:p>
      <w:pPr>
        <w:pStyle w:val="Normal"/>
        <w:rPr/>
      </w:pPr>
      <w:r>
        <w:rPr/>
        <w:t>路的两边都是树林，树林千姿百态，各有各的样子。我现在就讲讲它们是怎么个千姿百态的：那里有被烧过的树林，有郁发繁茂的树林。舅舅说：“你们有没有发现这些树林像什么</w:t>
      </w:r>
      <w:r>
        <w:rPr/>
        <w:t>?”</w:t>
      </w:r>
      <w:r>
        <w:rPr/>
        <w:t>我们都摇了摇头。“你们看，那些被烧过的树林像被八路军叔叔打败的敌人，一个个垂头丧气的。那些没烧过的树林像一个个打赢了胜仗的八路军，个个兴高采烈。”舅舅笑着对我们说。</w:t>
      </w:r>
    </w:p>
    <w:p>
      <w:pPr>
        <w:pStyle w:val="Normal"/>
        <w:rPr/>
      </w:pPr>
      <w:r>
        <w:rPr/>
        <w:t>不一会儿，我们到了剑英纪念园，叶剑英的铜像展现在我的眼前，元帅是多么严肃呀，不愧为十大元帅之一。</w:t>
      </w:r>
    </w:p>
    <w:p>
      <w:pPr>
        <w:pStyle w:val="Normal"/>
        <w:rPr/>
      </w:pPr>
      <w:r>
        <w:rPr/>
        <w:t>我们来到了元帅的展览厅，那里有许多关于元帅的事迹，有他写的文章，有他以前练武的兵器，还有他用过的生活用品、工具等。我们还参观了元帅的故居，我发现，元帅的房间、厨房、他出生的房间都很简陋，连桌子都没几张，我想：他居然能在这么简陋的地方刻苦学习，那如果他生活在我们现在的优裕环境下，那他不就更刻苦了。我们还参观了许多地方，那些地方有很多值得我们学习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真开心，因为我更深刻地认识了叶剑英元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