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2分钟自我介绍范文"/>
      <w:r>
        <w:rPr/>
        <w:t>银行</w:t>
      </w:r>
      <w:r>
        <w:rPr/>
        <w:t>2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尊敬的各位考官、各位评委老师：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今年</w:t>
      </w:r>
      <w:r>
        <w:rPr/>
        <w:t>x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