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我们的生命教学反思"/>
      <w:r>
        <w:rPr/>
        <w:t>四年级我们的生命教学反思</w:t>
      </w:r>
      <w:bookmarkEnd w:id="0"/>
    </w:p>
    <w:p>
      <w:pPr>
        <w:pStyle w:val="Normal"/>
        <w:rPr/>
      </w:pPr>
      <w:r>
        <w:rPr/>
        <w:t>《我们的生命》这一课通过让学生在探寻生命孕育、生命成长的过程中，了解生命成长的不易，感受生命成长的快乐。认识到生命是美好也是脆弱的，自己的生命承载着家人的爱与期待，更关系着家人的欢乐与幸福，深刻领会“生命不仅仅属于自己”，从而倍加珍惜自己的生命。</w:t>
      </w:r>
    </w:p>
    <w:p>
      <w:pPr>
        <w:pStyle w:val="Normal"/>
        <w:rPr/>
      </w:pPr>
      <w:r>
        <w:rPr/>
        <w:t>导入环节以“吃喜面，大家是怎样为新生儿的诞生庆祝的。”这一以孩子们生活为基础的话题导入新课。接着，让学生说一说自己出生那一天，自己的家人是怎样度过的</w:t>
      </w:r>
      <w:r>
        <w:rPr/>
        <w:t>?</w:t>
      </w:r>
      <w:r>
        <w:rPr/>
        <w:t>心情如何</w:t>
      </w:r>
      <w:r>
        <w:rPr/>
        <w:t>?</w:t>
      </w:r>
      <w:r>
        <w:rPr/>
        <w:t>随着学生争相回答，课堂的气氛变得活跃起来。在孩子们情绪高涨之时，我提出：“你是怎样出生的</w:t>
      </w:r>
      <w:r>
        <w:rPr/>
        <w:t>?”</w:t>
      </w:r>
      <w:r>
        <w:rPr/>
        <w:t>这一问题激发学生求知欲，引导学生思考。我利用课件让学生了解生命孕育的过程，观看妈妈怀孕时的照片，想一想，妈妈在怀你的时候会想些什么</w:t>
      </w:r>
      <w:r>
        <w:rPr/>
        <w:t>?</w:t>
      </w:r>
      <w:r>
        <w:rPr/>
        <w:t>当你还在妈妈肚子里的时候，爸爸妈妈有些什么想法、感受和期盼，为了生个聪明健康的宝宝，他们是怎么做的</w:t>
      </w:r>
      <w:r>
        <w:rPr/>
        <w:t>?</w:t>
      </w:r>
      <w:r>
        <w:rPr/>
        <w:t>让学生感受到，自己还未来到世上，家人已经倾注了无数的心血和汗水，而且还寄予了很多期望，从而要爱惜自己的生命。</w:t>
      </w:r>
    </w:p>
    <w:p>
      <w:pPr>
        <w:pStyle w:val="Normal"/>
        <w:rPr/>
      </w:pPr>
      <w:r>
        <w:rPr/>
        <w:t>在进行成长过程这一活动前，我布置学生课前和爸爸妈妈一起回忆：你几个月长出了第一颗牙齿</w:t>
      </w:r>
      <w:r>
        <w:rPr/>
        <w:t>?</w:t>
      </w:r>
      <w:r>
        <w:rPr/>
        <w:t>几个月会坐</w:t>
      </w:r>
      <w:r>
        <w:rPr/>
        <w:t>?</w:t>
      </w:r>
      <w:r>
        <w:rPr/>
        <w:t>几个月会爬</w:t>
      </w:r>
      <w:r>
        <w:rPr/>
        <w:t>?</w:t>
      </w:r>
      <w:r>
        <w:rPr/>
        <w:t>几个月会走</w:t>
      </w:r>
      <w:r>
        <w:rPr/>
        <w:t>?</w:t>
      </w:r>
      <w:r>
        <w:rPr/>
        <w:t>几个月会说话</w:t>
      </w:r>
      <w:r>
        <w:rPr/>
        <w:t>?</w:t>
      </w:r>
      <w:r>
        <w:rPr/>
        <w:t>几岁可以自己吃饭</w:t>
      </w:r>
      <w:r>
        <w:rPr/>
        <w:t>?</w:t>
      </w:r>
      <w:r>
        <w:rPr/>
        <w:t>几岁上幼儿园</w:t>
      </w:r>
      <w:r>
        <w:rPr/>
        <w:t>?</w:t>
      </w:r>
      <w:r>
        <w:rPr/>
        <w:t>几岁上一年级</w:t>
      </w:r>
      <w:r>
        <w:rPr/>
        <w:t>?</w:t>
      </w:r>
      <w:r>
        <w:rPr/>
        <w:t>还有你成长中各个阶段发生的有趣的事。孩子们参与的热情很高，纷纷把自己小时候的趣事讲给其他同学听，把自己的照片展示给同学们看，课堂气氛非常活跃。我在孩子们的欢笑中及时引导，要感谢父母为我们记录这些美好的瞬间。通过交流让学生深深感受到，我们成长中的每一个脚印，都给予了父母、家人的爱。</w:t>
      </w:r>
    </w:p>
    <w:p>
      <w:pPr>
        <w:pStyle w:val="Normal"/>
        <w:rPr/>
      </w:pPr>
      <w:r>
        <w:rPr/>
        <w:t>在学生由衷的发出内心感慨后，让学生小组讨论：想一想，我们的生命仅仅只是属于我们自己吗</w:t>
      </w:r>
      <w:r>
        <w:rPr/>
        <w:t>?</w:t>
      </w:r>
      <w:r>
        <w:rPr/>
        <w:t>通过孩子们的交流汇报他们体会到从初生时的嗷嗷啼哭，到张开小嘴牙牙学语，从歪歪扭扭的小脚印，到成为一名小学生，其中凝聚了家人多少的关爱与付出。他们感悟到自己的生命凝结着许多人的心血和汗水，承载着许多人的爱和期望，懂得生命不仅仅属于自己，要珍爱生命，善待生命，心怀感恩。</w:t>
      </w:r>
    </w:p>
    <w:p>
      <w:pPr>
        <w:pStyle w:val="Normal"/>
        <w:rPr/>
      </w:pPr>
      <w:r>
        <w:rPr/>
        <w:t>为了巩固所学的内容，提炼本节课的知识点，我让学生记好学习笔记，并给学生时间记住学习笔记中的内容，做到当堂内容，当堂消化，检测时采用“背一背”的形式，开展小组竞赛，给背下来的小组同学加分。学生很喜欢这种比赛形式，调动了学生学习的积极性，使不同层次的学生都能获取知识，同时也促进了小组合作意识和团队精神。</w:t>
      </w:r>
    </w:p>
    <w:p>
      <w:pPr>
        <w:pStyle w:val="Normal"/>
        <w:rPr/>
      </w:pPr>
      <w:r>
        <w:rPr/>
        <w:t>整节课中，学生积极性很高，人人都能主动参与到活动中探寻自己的生命和成长历程。而且在课中观看有关课件时，学生也能做到主动观察、交流、思考，而不是一味被动地接受，学生始终在积极地参与着，活动着，感动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的地方：在学生交流汇报中，我的评价语言还是不够及时到位，不能跟随孩子们的思路走，很多孩子的回答很精彩，但我没能准确抓住，让它成为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