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会餐学校领导讲话"/>
      <w:r>
        <w:rPr/>
        <w:t>教师节会餐学校领导讲话</w:t>
      </w:r>
      <w:bookmarkEnd w:id="0"/>
    </w:p>
    <w:p>
      <w:pPr>
        <w:pStyle w:val="Normal"/>
        <w:rPr/>
      </w:pPr>
      <w:r>
        <w:rPr/>
        <w:t>各位老师：</w:t>
      </w:r>
    </w:p>
    <w:p>
      <w:pPr>
        <w:pStyle w:val="Normal"/>
        <w:rPr/>
      </w:pPr>
      <w:r>
        <w:rPr/>
        <w:t>下午好</w:t>
      </w:r>
      <w:r>
        <w:rPr/>
        <w:t>!</w:t>
      </w:r>
      <w:r>
        <w:rPr/>
        <w:t>在全国上下学习贯彻全国教育工作会议精神和教育规划纲要的热潮中，我们迎来了第二十六个教师节，昨天我校并没有因教师节而放假休息，坚持正常上课。今天我们欢聚一堂，共庆我们自己的节日。首先，让我代表校委会向辛勤耕耘的全校教职工致以崇高的敬意</w:t>
      </w:r>
      <w:r>
        <w:rPr/>
        <w:t>!</w:t>
      </w:r>
    </w:p>
    <w:p>
      <w:pPr>
        <w:pStyle w:val="Normal"/>
        <w:rPr/>
      </w:pPr>
      <w:r>
        <w:rPr/>
        <w:t>近年来，在上级教育行政部门的大力支持下，在校委会的正确领导下，在全校教师的共同努力下，子洲县实验中学的教育事业有了长足的发展，呈现出一派和谐、进取的喜人局面，主要表现以下几个方面：</w:t>
      </w:r>
    </w:p>
    <w:p>
      <w:pPr>
        <w:pStyle w:val="Normal"/>
        <w:rPr/>
      </w:pPr>
      <w:r>
        <w:rPr/>
        <w:t>第一，实验中学的教学质量明显提高。两年的中考成绩和两次的统考成绩显示，我校的成绩与子中、子洲二中的差距逐渐拉小，有的科目甚至超过了他们，在社会上可以说引起很的震动。</w:t>
      </w:r>
    </w:p>
    <w:p>
      <w:pPr>
        <w:pStyle w:val="Normal"/>
        <w:rPr/>
      </w:pPr>
      <w:r>
        <w:rPr/>
        <w:t>第二，实验中学的常规管理扎实有效。老师们能够以“三常规”要求规范从教行为，形成管理严格，纪律严明，文明习惯有序的大好形势，大大促进了正常的教育教学工作的有效开展，深得在读学生家长的赞誉。</w:t>
      </w:r>
    </w:p>
    <w:p>
      <w:pPr>
        <w:pStyle w:val="Normal"/>
        <w:rPr/>
      </w:pPr>
      <w:r>
        <w:rPr/>
        <w:t>第三，实验中学的卫生习惯养成教育上新的台阶，无论白天还是晚上，校园到处清洁干净，给所有来学校的领导、家长、社会各界人士留下深刻的印象，达到交口称赞之境。</w:t>
      </w:r>
    </w:p>
    <w:p>
      <w:pPr>
        <w:pStyle w:val="Normal"/>
        <w:rPr/>
      </w:pPr>
      <w:r>
        <w:rPr/>
        <w:t>第四，实验中学的后勤服务保障有力，总务后勤服务教学从不误事，寄宿学生的食宿无后顾之忧，可以说是住的舒适，吃的满意，有和家里一样的感觉，有的地方甚至超过了在家的生活，寄宿学生的家长非常的放心。</w:t>
      </w:r>
    </w:p>
    <w:p>
      <w:pPr>
        <w:pStyle w:val="Normal"/>
        <w:rPr/>
      </w:pPr>
      <w:r>
        <w:rPr/>
        <w:t>第五，实验中学的招转学生的工作成绩显著，在许多学校的在校学生出现负增长情况下，我校的在校学生呈现出较大幅度正增长，首次突破千人大关，达到</w:t>
      </w:r>
      <w:r>
        <w:rPr/>
        <w:t>24</w:t>
      </w:r>
      <w:r>
        <w:rPr/>
        <w:t>个教学班，现有</w:t>
      </w:r>
      <w:r>
        <w:rPr/>
        <w:t>1280</w:t>
      </w:r>
      <w:r>
        <w:rPr/>
        <w:t>名学生，说明只要教育质量上去了，不愁没有学生来，学生会象潮水一样滚滚而来，蜂拥而至。</w:t>
      </w:r>
    </w:p>
    <w:p>
      <w:pPr>
        <w:pStyle w:val="Normal"/>
        <w:rPr/>
      </w:pPr>
      <w:r>
        <w:rPr/>
        <w:t>第六，实验中学的师资力量雄厚，你们正处在年轻时代，精力旺盛，加之业务能力过硬，面对我校生源的现状，循循善诱，耐心辅导，持之以恒，才换来了学生的不断进步，才得到学生家长的喜笑颜开，让我真诚地道一声：老师们，你们辛苦了</w:t>
      </w:r>
      <w:r>
        <w:rPr/>
        <w:t>!</w:t>
      </w:r>
    </w:p>
    <w:p>
      <w:pPr>
        <w:pStyle w:val="Normal"/>
        <w:rPr/>
      </w:pPr>
      <w:r>
        <w:rPr/>
        <w:t>《国家中长期教育改革和发展规划纲要》描绘了未来</w:t>
      </w:r>
      <w:r>
        <w:rPr/>
        <w:t>10</w:t>
      </w:r>
      <w:r>
        <w:rPr/>
        <w:t>年教育事业的宏伟蓝图，对广大教师寄予殷切期望，我们赶上了发展教育的伟大时代，我们适逢振兴实验中学的大好机遇，为此，我想提出四方面的希望，愿与各位老师共勉。</w:t>
      </w:r>
    </w:p>
    <w:p>
      <w:pPr>
        <w:pStyle w:val="Normal"/>
        <w:rPr/>
      </w:pPr>
      <w:r>
        <w:rPr/>
        <w:t>一、志存高远，做爱岗敬业的模范。认真贯彻党的教育方针，对工作高度负责，认真备课上课，认真批改作业，认真辅导学生，勤恳敬业，淡泊名利，甘为人梯，乐于奉献，把全部精力和满腔热情献给教育事业。</w:t>
      </w:r>
    </w:p>
    <w:p>
      <w:pPr>
        <w:pStyle w:val="Normal"/>
        <w:rPr/>
      </w:pPr>
      <w:r>
        <w:rPr/>
        <w:t>二、关爱学生，做教书育人的模范。增强教书育人的责任感和使命感，不仅注重教书，更加注重育人</w:t>
      </w:r>
      <w:r>
        <w:rPr/>
        <w:t>;</w:t>
      </w:r>
      <w:r>
        <w:rPr/>
        <w:t>不仅注重言传，更加注重身教，尊重、关心、爱护每一个学生，诲人不倦，耐心指导，因材施教，全心全意帮助学生全面发展。以自己的人格魅力和学识魅力教育感染学生，做学生健康成长的指导者和引路人。</w:t>
      </w:r>
    </w:p>
    <w:p>
      <w:pPr>
        <w:pStyle w:val="Normal"/>
        <w:rPr/>
      </w:pPr>
      <w:r>
        <w:rPr/>
        <w:t>三、严谨笃学，做终身学习的模范。树立终身学习理念，拓宽知识视野，优化知识结构，刻苦钻研业务，掌握教育规律、教学规律、人才成长规律，积极投身教育改革，不断改进教学方法，不断提高自己的教育教学能力和教学水平。</w:t>
      </w:r>
    </w:p>
    <w:p>
      <w:pPr>
        <w:pStyle w:val="Normal"/>
        <w:rPr/>
      </w:pPr>
      <w:r>
        <w:rPr/>
        <w:t>四、自尊自律，做廉洁从教的模范。规范遵守国家法律法规和《中小学教师职业道德规范》，为人师表，以身作则，自觉抵制有偿家教，自觉抵制请客送礼等庸俗风气。</w:t>
      </w:r>
    </w:p>
    <w:p>
      <w:pPr>
        <w:pStyle w:val="Normal"/>
        <w:rPr/>
      </w:pPr>
      <w:r>
        <w:rPr/>
        <w:t>同志们，师德是从教之基，师能是立教之本，师艺是强教之魂，让我们团结起来，扬师德、强师能、铸师魂，做人民满意的教师，以积极进取的精神风貌和教书育人的实绩，为贯彻落实教育规划纲要、推进我校教育事业科学发展作出新的更大的贡献</w:t>
      </w:r>
      <w:r>
        <w:rPr/>
        <w:t>!</w:t>
      </w:r>
    </w:p>
    <w:p>
      <w:pPr>
        <w:pStyle w:val="Normal"/>
        <w:widowControl/>
        <w:bidi w:val="0"/>
        <w:spacing w:before="180" w:after="180"/>
        <w:jc w:val="left"/>
        <w:rPr/>
      </w:pPr>
      <w:r>
        <w:rPr/>
        <w:t>现在我提议为实验中学美好的明天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