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文自我介绍的作文"/>
      <w:r>
        <w:rPr/>
        <w:t>初一英文自我介绍的作文</w:t>
      </w:r>
      <w:bookmarkEnd w:id="0"/>
    </w:p>
    <w:p>
      <w:pPr>
        <w:pStyle w:val="Normal"/>
        <w:rPr/>
      </w:pPr>
      <w:r>
        <w:rPr/>
        <w:t>Hello,mynameis___,andIam__yearsoldthisyear.</w:t>
      </w:r>
    </w:p>
    <w:p>
      <w:pPr>
        <w:pStyle w:val="Normal"/>
        <w:rPr/>
      </w:pPr>
      <w:r>
        <w:rPr/>
        <w:t>Iamalivelyandcheerfullittlegirl.Iameasy-going.Icanalwayshearmyhappylaughterafterclass.Afterclass,Isometimeshelpstudentswithpoorgradestalkaboutproblems,andIalsohelpothersdowhatIshoulddo.IthinkIwillbehappytohelpothers!I'maclasscadre.Ihaveagooddisciplineinmyclass.Ihavestrongorganizationalability.SometimesIwilltakemyclassmatestocarryoutsomeusefulactivities.</w:t>
      </w:r>
    </w:p>
    <w:p>
      <w:pPr>
        <w:pStyle w:val="Normal"/>
        <w:rPr/>
      </w:pPr>
      <w:r>
        <w:rPr/>
        <w:t>Ihavealsodonetheworkoftheyoungpioneersinmyclasswell!Myspecialtyisplayingthepiano,dancingandcalligraphy.IlearnedtoplaythepianosinceIwasachild.NowIplayitwell!Ialsolearnedtodance.I'vestudieditfor__years.Ialsogotthecertificateofdance__in__'sartschool.Mycalligraphyisthebest.ThewordsIwriteinclassare!IamwhatIam!Agenerousandcheerfullittlegir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life,Iwillstrivetobecomegoodfriendswithyou.Ialsohopetohelpeachotherandmakecommonprogressinmyfuturestud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