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修身心得体会范文12023字"/>
      <w:r>
        <w:rPr/>
        <w:t>严以修身心得体会范文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指出，严以修身，就是要加强党性修养，坚定理想信念，提升道德境界，追求高尚情操，自觉远离低级趣味，自觉抵制歪风邪气。修身不严的具体表现和危害有哪些</w:t>
      </w:r>
      <w:r>
        <w:rPr/>
        <w:t>?</w:t>
      </w:r>
      <w:r>
        <w:rPr/>
        <w:t>根源是什么</w:t>
      </w:r>
      <w:r>
        <w:rPr/>
        <w:t>?</w:t>
      </w:r>
      <w:r>
        <w:rPr/>
        <w:t>怎样做到严以修身</w:t>
      </w:r>
      <w:r>
        <w:rPr/>
        <w:t>?</w:t>
      </w:r>
      <w:r>
        <w:rPr/>
        <w:t>本期对此进行讨论。</w:t>
      </w:r>
    </w:p>
    <w:p>
      <w:pPr>
        <w:pStyle w:val="Normal"/>
        <w:rPr/>
      </w:pPr>
      <w:r>
        <w:rPr/>
        <w:t>正视修身不严的问题</w:t>
      </w:r>
    </w:p>
    <w:p>
      <w:pPr>
        <w:pStyle w:val="Normal"/>
        <w:rPr/>
      </w:pPr>
      <w:r>
        <w:rPr/>
        <w:t>多次谆谆教诲党员干部要严以修身，要“心不动于微利之诱，目不眩于五色之惑”。但面对席卷而来的物质浪潮，部分党员干部理想信念动摇、公仆意识缺乏、党性迷失，宗旨淡薄。他们有的信仰缺失，喜好求神拜佛，与“大师”为伍，对群众冷暖漠不关心</w:t>
      </w:r>
      <w:r>
        <w:rPr/>
        <w:t>;</w:t>
      </w:r>
      <w:r>
        <w:rPr/>
        <w:t>有的道德沦丧，莺歌燕舞，纸醉金迷，视公序良德为无物</w:t>
      </w:r>
      <w:r>
        <w:rPr/>
        <w:t>;</w:t>
      </w:r>
      <w:r>
        <w:rPr/>
        <w:t>有的大手大脚，热衷于“造盆景”“装门面”，作风“飘浮”，等等。</w:t>
      </w:r>
    </w:p>
    <w:p>
      <w:pPr>
        <w:pStyle w:val="Normal"/>
        <w:rPr/>
      </w:pPr>
      <w:r>
        <w:rPr/>
        <w:t>修身不严，党性不纯，如社会溃疡，不可小觑。修身不严不仅是对责任的亵渎，也是对自己的不负责任，损害着自身形象和政治信誉，虚度了光阴，贻误了前程，终是误己。修身不严更是一种浪费，浪费了党和政府提供的公共资源和政府资源，辜负了党和群众的期盼。修身不严，就会损害群众的切身利益，使群众失去安全感，使政府失去公信力，使社会失去凝聚力，同时影响着党群关系，透支折损着政府形象，动摇着党的执政之基，可谓危害猛于虎。</w:t>
      </w:r>
    </w:p>
    <w:p>
      <w:pPr>
        <w:pStyle w:val="Normal"/>
        <w:rPr/>
      </w:pPr>
      <w:r>
        <w:rPr/>
        <w:t>正心方能修身</w:t>
      </w:r>
    </w:p>
    <w:p>
      <w:pPr>
        <w:pStyle w:val="Normal"/>
        <w:rPr/>
      </w:pPr>
      <w:r>
        <w:rPr/>
        <w:t>“</w:t>
      </w:r>
      <w:r>
        <w:rPr/>
        <w:t>欲修其身者，先正其心。”党员干部修身不严，禁不住考验，关键是其内心发生了畸变，为私情私欲蒙蔽了心境。众多落马的官员忏悔中，无一不诉说人生是从思想蜕变、心理失范开始走向滑坡的。《大学》有言，“心不在焉，视而不见，听而不闻，食而不知其味。”一个人心思不端正就像心不在自己身上一样：虽然在看，但却像没有看见一样</w:t>
      </w:r>
      <w:r>
        <w:rPr/>
        <w:t>;</w:t>
      </w:r>
      <w:r>
        <w:rPr/>
        <w:t>虽然在听，但却像没有听见一样</w:t>
      </w:r>
      <w:r>
        <w:rPr/>
        <w:t>;</w:t>
      </w:r>
      <w:r>
        <w:rPr/>
        <w:t>虽然在吃东西，但却一点也不知道是什么滋味。心不正必然会导致身不正，缺乏对党的拳拳赤子之心，对群众的发自内心的关爱之情，思想上就会麻痹大意，行动上也会麻木不仁，修身则会成为无根之水、无本之木。</w:t>
      </w:r>
    </w:p>
    <w:p>
      <w:pPr>
        <w:pStyle w:val="Normal"/>
        <w:rPr/>
      </w:pPr>
      <w:r>
        <w:rPr/>
        <w:t>严以修身，作为“三严三实”的首条，是由内而外的约束和要求。“心如水之源，源清则流清，心正则事正。”党员干部从严修身做人、为官从政，首先要做到“心正事正”，常修为政之德，常怀为民之心，常思贪欲之害，常怀律己之心，无论小事大事都能把得住小节。无论事前事后都能守得住规矩，无论何时何地都能挡得住诱惑，达到“竹影扫街尘不动，月穿潭底水无痕”的境界。</w:t>
      </w:r>
    </w:p>
    <w:p>
      <w:pPr>
        <w:pStyle w:val="Normal"/>
        <w:rPr/>
      </w:pPr>
      <w:r>
        <w:rPr/>
        <w:t>砌好信仰基石</w:t>
      </w:r>
    </w:p>
    <w:p>
      <w:pPr>
        <w:pStyle w:val="Normal"/>
        <w:rPr/>
      </w:pPr>
      <w:r>
        <w:rPr/>
        <w:t>信仰如山，仰之弥高，行之愈奋</w:t>
      </w:r>
      <w:r>
        <w:rPr/>
        <w:t>;</w:t>
      </w:r>
      <w:r>
        <w:rPr/>
        <w:t>信仰如河，流之弥远，饮之愈甘。严以修身，就要保持信仰的本色，砌好信仰的基石，不忘初衷、不悔初心。</w:t>
      </w:r>
    </w:p>
    <w:p>
      <w:pPr>
        <w:pStyle w:val="Normal"/>
        <w:rPr/>
      </w:pPr>
      <w:r>
        <w:rPr/>
        <w:t>信仰就在我们身边。无论是公正为民、敢涉司法改革深水的“庭前独角兽”邹碧华，还是数十年如一日、用心血防风固沙的“四有”书记谷文昌，抑或是胸怀大局、勇于担当的“移民书记”赵久富，都有着不可动摇的信仰，展现着一个共产党人不可磨灭的精神光芒。反观当下的另一些干部，有的不思进取，甘做“鸵鸟”官</w:t>
      </w:r>
      <w:r>
        <w:rPr/>
        <w:t>;</w:t>
      </w:r>
      <w:r>
        <w:rPr/>
        <w:t>有的滥用手中职权，大搞权钱交易，破坏党纪国法，肆意逾越法律高压线，究其根源，就在于信仰的缺失。信仰之峰一旦垮塌，就会陷入权钱色的深渊。近年来落马的“大老虎”、“小苍蝇”，哪一个不曾有过“光辉岁月”，哪一个不曾有过信誓旦旦，但随着信仰泉水的干涸，他们逐渐失去了为民服务的本真。</w:t>
      </w:r>
    </w:p>
    <w:p>
      <w:pPr>
        <w:pStyle w:val="Normal"/>
        <w:rPr/>
      </w:pPr>
      <w:r>
        <w:rPr/>
        <w:t>“</w:t>
      </w:r>
      <w:r>
        <w:rPr/>
        <w:t>信仰是心中的绿洲”，更是我们践行严以修身准则的必有之义。修身己先行，党员干部应不断加强自身的学习与修养，多思革命苦、常怀为民情，牢记权力取之于民、用之于民，牢固树立共产党人坚如磐石的政治信仰，思想不跑偏，说话不跑调，及时踩住思想“刹车”，努力使自己的言行符合好干部的要求，当好领头人、做好为民事。</w:t>
      </w:r>
    </w:p>
    <w:p>
      <w:pPr>
        <w:pStyle w:val="Normal"/>
        <w:rPr/>
      </w:pPr>
      <w:r>
        <w:rPr/>
        <w:t>在“修”上下苦工</w:t>
      </w:r>
    </w:p>
    <w:p>
      <w:pPr>
        <w:pStyle w:val="Normal"/>
        <w:rPr/>
      </w:pPr>
      <w:r>
        <w:rPr/>
        <w:t>有人说，人生就是一场修行。适应为官的不舒服、不自在，并让老百姓舒适度好一点、满意度高一点，这本身就是修身的过程，也是修行的过程。对于党员领导干部来讲，修身的诱惑干扰更多，修行的境界要求更高，不仅要严修，更要苦修，在“修”字上下苦工。</w:t>
      </w:r>
    </w:p>
    <w:p>
      <w:pPr>
        <w:pStyle w:val="Normal"/>
        <w:rPr/>
      </w:pPr>
      <w:r>
        <w:rPr/>
        <w:t>要修剪欲望。贪如火，不遏则燎原</w:t>
      </w:r>
      <w:r>
        <w:rPr/>
        <w:t>;</w:t>
      </w:r>
      <w:r>
        <w:rPr/>
        <w:t>欲如水，不遏则滔天。作为党员领导干部，如果总是埋怨工资低了、休息少了、提拔慢了，就要回过头来扪心自问，是不是想要的太多了。党员领导干部要将个人欲望控制在合理范畴，以“廉者不求非其有，智者不为非其事”为底线要求，以毫不利己、专门利人为高线标准，努力使自己成为“一个高尚的人，一个纯粹的人，一个有道德的人，一个脱离了低级趣味的人，一个有益于人民的人”。</w:t>
      </w:r>
    </w:p>
    <w:p>
      <w:pPr>
        <w:pStyle w:val="Normal"/>
        <w:rPr/>
      </w:pPr>
      <w:r>
        <w:rPr/>
        <w:t>要修理问题。党员领导干部对自己身上的问题，是习以为常、听之任之，还是朝乾夕惕、省之改之，考验道德情操，也考验党性修养。比如，针对自大的问题，就要时刻摆正个人与组织、与集体、与群众的关系，决不能将个人凌驾于组织、集体和群众之上</w:t>
      </w:r>
      <w:r>
        <w:rPr/>
        <w:t>;</w:t>
      </w:r>
      <w:r>
        <w:rPr/>
        <w:t>针对自由的问题，要注意区分追求合理的个人自由和搞自由主义，甘于在党和人民的需要面前放弃部分个人自由，做到个人服从集体、少数服从多数、局部服从大局。</w:t>
      </w:r>
    </w:p>
    <w:p>
      <w:pPr>
        <w:pStyle w:val="Normal"/>
        <w:rPr/>
      </w:pPr>
      <w:r>
        <w:rPr/>
        <w:t>要修炼品行。对于共产党人来讲，人性的善和党性的美应该是高度融合的。所谓仁者爱人，党员领导干部更要牢记全心全意为人民服务的宗旨，始终做到情为民所系、权为民所用、利为民所谋</w:t>
      </w:r>
      <w:r>
        <w:rPr/>
        <w:t>;</w:t>
      </w:r>
      <w:r>
        <w:rPr/>
        <w:t>所谓推己及人，党员领导干部更要带头做到“己欲立而立人，己欲达而达人”，和群众一块过、一块苦、一块干，在成就事业中成就自我</w:t>
      </w:r>
      <w:r>
        <w:rPr/>
        <w:t>;</w:t>
      </w:r>
      <w:r>
        <w:rPr/>
        <w:t>所谓反求诸己，党员领导干部更要学会从自身找原因，面对不解甚至误解，既要善于解释，也要勇于承担，以自身的良好形象和工作的实际成效取信于民。</w:t>
      </w:r>
    </w:p>
    <w:p>
      <w:pPr>
        <w:pStyle w:val="Normal"/>
        <w:rPr/>
      </w:pPr>
      <w:r>
        <w:rPr/>
        <w:t>须防止“三无”</w:t>
      </w:r>
    </w:p>
    <w:p>
      <w:pPr>
        <w:pStyle w:val="Normal"/>
        <w:rPr/>
      </w:pPr>
      <w:r>
        <w:rPr/>
        <w:t>领导干部严以修身，须防止“心中无党、胸中无墨、眼中无活”。</w:t>
      </w:r>
    </w:p>
    <w:p>
      <w:pPr>
        <w:pStyle w:val="Normal"/>
        <w:rPr/>
      </w:pPr>
      <w:r>
        <w:rPr/>
        <w:t>心中无党，公心就会被欲望替代。部分领导干部党性修养不足，信仰缺失，私心严重，一朝权在手，便将入党时的铮铮誓言和为人民服务的宗旨抛诸脑后，只关注个人得失，不关心党的发展和民生多艰。领导干部严以修身，就是要不断强化党性修养，坚定理想信念，增强服务意识和宗旨意识，自觉抵制歪风邪气，以“入则恳恳以尽忠，出则谦谦以自悔”的态度去付出，以“功成不必在我，建功必须有我”的精神去奉献，让公心充盈天地，让私心无处立足。</w:t>
      </w:r>
    </w:p>
    <w:p>
      <w:pPr>
        <w:pStyle w:val="Normal"/>
        <w:rPr/>
      </w:pPr>
      <w:r>
        <w:rPr/>
        <w:t>胸中无墨，追求就会被世俗遮蔽。读书，可以开眼界、长本领、砺情操、提境界，是领导干部修身的不二法宝。但是，总有人不愿埋首书卷，沉下心去研究党的理论、业务知识和传统文化。领导干部严以修身，就是要守住宁静、耐住寂寞，带着人生疑惑去求知，带着自我反思去求解，带着工作问题去求助，通过读书，脱离低级趣味，解除人生观、价值观和世界观的难题，找到更高的人生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中无活，干劲就会被安稳消磨。有的领导干部习惯了“一杯茶、一根烟，一张报纸看半天”式的安逸生活，不适应新常态下的工作方式，将严以修身等同于修身养性，关起门来大搞“无为而治”，不仅不主动为群众谋发展，甚至对基层困难都听而不闻、视而不见。领导干部严以修身，就应该“先天下之忧而忧，后天下之乐而乐”，坚持吃苦在前享受在后，时时将民生疾苦看在眼里、想在心上，并为解决这些问题而努力奋斗，以自己的“辛苦指数”换取群众的“幸福指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