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演讲稿大全"/>
      <w:r>
        <w:rPr/>
        <w:t>端午节的演讲稿大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国旗下的演讲题目是《端午节，我们的传统节日》。</w:t>
      </w:r>
    </w:p>
    <w:p>
      <w:pPr>
        <w:pStyle w:val="Normal"/>
        <w:rPr/>
      </w:pPr>
      <w:r>
        <w:rPr/>
        <w:t>同学们，能列举一下我国的传统节日吗</w:t>
      </w:r>
      <w:r>
        <w:rPr/>
        <w:t>?</w:t>
      </w:r>
    </w:p>
    <w:p>
      <w:pPr>
        <w:pStyle w:val="Normal"/>
        <w:rPr/>
      </w:pPr>
      <w:r>
        <w:rPr/>
        <w:t>也许，你习惯了圣诞节的狂欢，在母亲节给妈妈送小礼物，在父亲节向爸爸表达谢意。事实上，有许多节日都印有“中国”的标签，如春节、端午节和中秋节。这些传统节日反映了中国古代文化，象征着丰富的中华文明，闪耀着龙的后代的无限智慧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农历五月初五</w:t>
      </w:r>
      <w:r>
        <w:rPr/>
        <w:t>)</w:t>
      </w:r>
      <w:r>
        <w:rPr/>
        <w:t>是今年的端午节。端午节是中国传统节日的代表。它的历史可以追溯到春秋战国时期，至今已有两千多年。端午节又叫端阳、崇武、女儿节、龙舟节。纪念端午节的民俗丰富，比较常见的庆祝形式有赛龙舟、吃粽子、挂艾草等。端午节的每一个习俗都包含着深刻的文化内涵和独特的文化记忆。</w:t>
      </w:r>
    </w:p>
    <w:p>
      <w:pPr>
        <w:pStyle w:val="Normal"/>
        <w:rPr/>
      </w:pPr>
      <w:r>
        <w:rPr/>
        <w:t>传统节日是一个民族的身份证和文化标签。然后，当我们的生活被高科技元素充斥时，人们也多多少少冷落了传统节日，丢失了对文化传统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年一度的端午节就要到了。你们想用什么方式纪念这个绵延两千年的传统佳节呢</w:t>
      </w:r>
      <w:r>
        <w:rPr/>
        <w:t>?</w:t>
      </w:r>
      <w:r>
        <w:rPr/>
        <w:t>让我们从今年端午节开始，重新拾起对中国传统节日的关注，赋予中国传统文化更多的新元素，用自己的力量，拯救传统节日习俗，发展传统节日习俗，创新传统节日习俗，让中国文化逐渐被世界上更多的人接受和认识，毕竟，“民族的就是世界的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