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梅岭的导游词"/>
      <w:r>
        <w:rPr/>
        <w:t>介绍梅岭的导游词</w:t>
      </w:r>
      <w:bookmarkEnd w:id="0"/>
    </w:p>
    <w:p>
      <w:pPr>
        <w:pStyle w:val="Normal"/>
        <w:rPr/>
      </w:pPr>
      <w:r>
        <w:rPr/>
        <w:t>梅岭座落在南昌市新建县，是新建县有名的风景区。</w:t>
      </w:r>
    </w:p>
    <w:p>
      <w:pPr>
        <w:pStyle w:val="Normal"/>
        <w:rPr/>
      </w:pPr>
      <w:r>
        <w:rPr/>
        <w:t>来到梅岭，我感觉来到一个绿色的世界，梅岭四周被青山绿水所覆盖，松树，柏树，槐树等遍地皆是，它们一团团，一簇簇紧紧地挨着，绿得很，绿得透，竟相争艳，而梅岭流淌着也是绿色的身液，湍急的碧波飞流直下，发出一阵阵嗡嗡的响声，玉波撞击石块时，由于火束奇快，竟击起一个个小青色的水花，在谭内形成一个个漩涡，甚是好看。</w:t>
      </w:r>
    </w:p>
    <w:p>
      <w:pPr>
        <w:pStyle w:val="Normal"/>
        <w:rPr/>
      </w:pPr>
      <w:r>
        <w:rPr/>
        <w:t>最让我惊叹的莫过于梅岭的山峰——狮子峰了，狮子峰位于梅岭中心处，高约四百余米，四周被群山环绕，犹如众是拱月一般，狮子峰形状奇特，怪石嶙恂，远远看去，像一只沉睡的雄狮子，甚是威武，因此有狮子峰一说，“造化钟神秀，阴阳割晓。”用在狮子峰上再形象不过了。巍峨的山峰高高地耸入着，在众多的山峰形成了一种鹤立鸡群的场面，隐天蔽日，狮子峰用它的高遮使了太阳的光辉，使山脚的人们都生活在它的浓雨下，乱花渐欲迷人眼，浅草才能没马蹄，用在狮子峰再生动不过了，狮子峰由青山，绿水常流，狮子峰用它的美丽吼引着一个又一个游客，使人们的皓皓中都弥漫着狮子峰的芬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一个梅岭，好一个壮美的狮子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