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年终党建工作总结心得发言稿"/>
      <w:r>
        <w:rPr/>
        <w:t>不忘初心牢记使命年终党建工作总结心得发言稿</w:t>
      </w:r>
      <w:bookmarkEnd w:id="0"/>
    </w:p>
    <w:p>
      <w:pPr>
        <w:pStyle w:val="Normal"/>
        <w:rPr/>
      </w:pPr>
      <w:r>
        <w:rPr/>
        <w:t>岁月催人老，初心永不凋。即将开展的“不忘初心、牢记使命”主题教育活动，聚焦了使命，定格了初心，这颗初心，不在别处，正在此处，在“换”字里。“换”虽一字，却蕴藏万千，含义无穷，有汗，有泪，有血，有时间与生命，但更令人潸然泪下，更刻骨铭心，更震撼不已的是越过千山万水后的义无反顾，是经受风风雨雨后的无怨无悔，是遍尝酸甜苦辣后的初心不改。</w:t>
      </w:r>
    </w:p>
    <w:p>
      <w:pPr>
        <w:pStyle w:val="Normal"/>
        <w:rPr/>
      </w:pPr>
      <w:r>
        <w:rPr/>
        <w:t>以负重前行换岁月静好。“哪有什么岁月静好，不过是有人替你负重前行”，党员干部所负之重，乃使命之重，人民之重，美好生活和未来之重，这是甜蜜的重量，是能换来亿万人民静好的重量，也是衡量初心的重量。革命年代，他们是忠诚坚定的先行者。李大钊、王荷波等无数革命先辈以生命诠释出对理想，对信念，对革命事业的矢志不渝，头可断，血可流，而初心不可丢，志向不可移，他们皆用生命换来组织的壮大和革命事业的发展。在战争年代，他们是舍生忘死的敢死队，董存瑞、黄继光、邱少云和无数英勇战士，冲在炮火纷飞的最前头，冲在硝烟燃起之处，激战在最惨烈的关口，用血肉筑起堵住枪口，用生命燃起胜利的曙光，换来战争的胜利与和平的翅膀。和平年代，他们是夙夜在公、马不停蹄的先锋队。焦裕禄、廖俊波为民为党，春蚕到死，蜡炬成灰，换来发展，换来繁荣。</w:t>
      </w:r>
    </w:p>
    <w:p>
      <w:pPr>
        <w:pStyle w:val="Normal"/>
        <w:rPr/>
      </w:pPr>
      <w:r>
        <w:rPr/>
        <w:t>以满面风霜换窗明几净。当水火无情吞噬大好河山时，当灾难露出面目狰狞的獠牙，几欲摧毁人世的美好时，是无数武警、消防战士和党员干部逆风而行，迎难而上，将自身置于风暴中心，置于大水深处，置于火场边缘，置自身危难于不顾，而将群众，将人民的安危放在心里，为了百姓能渡水过火，他们宁愿自己多涉几次水，多上几趟山，多跑几里路，哪怕呛了水，破了皮，烧了身，被浓烟熏得面目全非，被碎屑刮得满身伤痕，被家人老小埋怨连连，他们也在所不惜，在所不辞。于是，我们可以看到，无数消防战士灭火归来后，黑黢黢的脸庞上那如释重负的笑脸，因为他们知道，这是在以一己之危换广大群众之安，换人民的窗明几净。</w:t>
      </w:r>
    </w:p>
    <w:p>
      <w:pPr>
        <w:pStyle w:val="Normal"/>
        <w:rPr/>
      </w:pPr>
      <w:r>
        <w:rPr/>
        <w:t>以早生华发换缓缓笑颜。华发可早生，初心不可改。云南基层干部李忠凯虽为</w:t>
      </w:r>
      <w:r>
        <w:rPr/>
        <w:t>80</w:t>
      </w:r>
      <w:r>
        <w:rPr/>
        <w:t>后，但已满头白发，格外显眼。与年龄严重不符的白发使人在诧异之际，难免有些心疼。当面对采访时，他说道：“多数奋战在一线的基层工作者都是一样的，加班熬夜是常态。”的确，基层干部就应该在百姓最需要，矛盾最复杂，生活最艰苦，任务最繁重的地方去奉献自我，以华发，以汗水，以时间换来美好明天，换来百姓笑颜。当然，还有许许多多在“换”字中燃烧生命的人，或远，或近，或有姓，或无名，皆以重换轻，以苦换甜，以尘埃换明净，以白发换新颜，以骤雨换晴空，以皓月换骄阳，换出一池春水，换出一方天地，换出一面旗帜，换出一份意义，换出初心的纯粹、伟岸与坚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换”字一笔，却道初心。虽然面容模糊了，眼眸黯淡了，双手颤抖了，灯火昏黄了，但在一次次、一趟趟、一年年的奔忙相“换”中，初心却越来越清晰，越来越明亮，越来越丰盈了，仿佛有一双无形的手时时将它擦拭，使它在无数个日日夜夜里，在无数个角角落落处，在祖国一望无垠的大地山河里，在千千万万共产党员炽热的胸膛中，滚烫地跳动着，热烈地绽放着，闪璀璨地闪耀着。无需多言，把春花秋月化在初心里，把短暂一生熔进初心里，以血肉之躯相换，以匆匆时间相换，以毕生所有相换，换的不是浮名与薄利，而是真心，是真情，是中国梦，是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