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护理实习心得体会大全"/>
      <w:r>
        <w:rPr/>
        <w:t>大学护理实习心得体会大全</w:t>
      </w:r>
      <w:bookmarkEnd w:id="0"/>
    </w:p>
    <w:p>
      <w:pPr>
        <w:pStyle w:val="Normal"/>
        <w:rPr/>
      </w:pPr>
      <w:r>
        <w:rPr/>
        <w:t>时间过的很快，转眼间在神经内科的一个月实习已经结束了，今天转到了呼吸消化内科。</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p>
      <w:pPr>
        <w:pStyle w:val="Normal"/>
        <w:rPr/>
      </w:pPr>
      <w:r>
        <w:rPr/>
        <w:t>康复治疗方面，与患者及家属共同制定肢体功能锻炼计划，强调合理、适度、循序渐进、主动运动与被动运动相结合的原则。急性期指导患者及家属，摆放、上下移动瘫痪肢体的方法。急性期过后患肢肌张力开始增高、出现屈曲痉挛。如病情稳定应及早做被动运动及按摩。开始时被动运动强度不宜过大，以免引起患者痛苦而拒绝练习</w:t>
      </w:r>
      <w:r>
        <w:rPr/>
        <w:t>;</w:t>
      </w:r>
      <w:r>
        <w:rPr/>
        <w:t>当一侧肢体有自主运动，可以健肢带动患肢在床上练习坐起、翻身及扶助患肢运动。出现自主运动后，鼓励患者以自主运动为主，辅以被动运动，以健肢带动患肢在床上练习坐起、翻身、及患肢运动，并尽早进行日常生活自理能力的练习。对说话有困难的患者，可借书写方式来表达需要</w:t>
      </w:r>
      <w:r>
        <w:rPr/>
        <w:t>;</w:t>
      </w:r>
      <w:r>
        <w:rPr/>
        <w:t>对不能很好理解语言的患者，配以手势或实物一起交谈</w:t>
      </w:r>
      <w:r>
        <w:rPr/>
        <w:t>;</w:t>
      </w:r>
      <w:r>
        <w:rPr/>
        <w:t>对构音障碍的患者，宜早期练习</w:t>
      </w:r>
      <w:r>
        <w:rPr/>
        <w:t>;</w:t>
      </w:r>
      <w:r>
        <w:rPr/>
        <w:t>练习越早，效果越好</w:t>
      </w:r>
      <w:r>
        <w:rPr/>
        <w:t>;</w:t>
      </w:r>
      <w:r>
        <w:rPr/>
        <w:t>对失读、失写的患者，可将日常用词、短语、短句写在卡片上，由简到繁、由易到难、由短到长让其反复朗读、背诵等，持之以恒并及时鼓励其进步，增强病人康复的信心。</w:t>
      </w:r>
    </w:p>
    <w:p>
      <w:pPr>
        <w:pStyle w:val="Normal"/>
        <w:rPr/>
      </w:pPr>
      <w:r>
        <w:rPr/>
        <w:t>指导克服焦躁悲观的情绪，建立治愈疾病的信心。患者昏迷或意识模糊时，因不能表达自己的需要及感觉功能的减弱或丧失，生活不能自理，往往需要家属的全面协助，由于神经内科疾病的恢复是个长期的过程，家属常会有疲惫焦躁的情绪。这种情绪有时会发泄到患者或我们医务人员的身上，这时我们要理解家属，运用温暖的语言安慰家属，告诉他们家属的协助对患者康复的重要性，适应患者角色的转变，避免任何不良刺激和伤害患者自尊的言行。尤其在协助患者进食、洗漱和如厕时不要流露出厌恶的情绪，营造一种和谐的亲情氛围和舒适的修养环境。</w:t>
      </w:r>
    </w:p>
    <w:p>
      <w:pPr>
        <w:pStyle w:val="Normal"/>
        <w:widowControl/>
        <w:bidi w:val="0"/>
        <w:spacing w:before="180" w:after="180"/>
        <w:jc w:val="left"/>
        <w:rPr/>
      </w:pPr>
      <w:r>
        <w:rPr/>
        <w:t>神经内科疾病患者病情危重，将要发生或已经出现呼吸衰竭的情况，就需要使用呼吸机辅助呼吸。这对我来说是一种新技术的学习掌握。呼吸机的工作原理，各种参数的意义及设定，呼吸模式的正确选择，常见故障的维修处理等。使用呼吸机的患者要专人护理，密切观察治疗反应和病情变化，并做详细记录。除生命体征、精神症状外，重点观察呼吸情况，包括呼吸频率、胸廓起伏幅度、呼吸肌运动、有无自主呼吸、自主呼吸与机械呼吸的协调等。定时检测血气分析。及时处理人机对抗，防止发生低氧血症和加重循环负荷。自己对未来的工作也由此有了更多的信心和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