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龙口南山风景区导游词"/>
      <w:r>
        <w:rPr/>
        <w:t>烟台龙口南山风景区导游词</w:t>
      </w:r>
      <w:bookmarkEnd w:id="0"/>
    </w:p>
    <w:p>
      <w:pPr>
        <w:pStyle w:val="Normal"/>
        <w:rPr/>
      </w:pPr>
      <w:r>
        <w:rPr/>
        <w:t>游客朋友们都知道“福如东海，寿比南山”这句祝福的话吧，说的就是我们烟台的东海与南山啊</w:t>
      </w:r>
    </w:p>
    <w:p>
      <w:pPr>
        <w:pStyle w:val="Normal"/>
        <w:rPr/>
      </w:pPr>
      <w:r>
        <w:rPr/>
        <w:t>您到此一游，就是进了福寿之地、财富之乡，祝您好运</w:t>
      </w:r>
      <w:r>
        <w:rPr/>
        <w:t>!</w:t>
      </w:r>
    </w:p>
    <w:p>
      <w:pPr>
        <w:pStyle w:val="Normal"/>
        <w:rPr/>
      </w:pPr>
      <w:r>
        <w:rPr/>
        <w:t>南山古称卢山，此山虽然不能与江西的庐山相提并论，但也自古有名，史书上说卢山“山色苍秀，水光清沁，青松缀翠，秋柿萦红”。唐朝的开国功臣尉迟敬德曾经在此修建过道观，宋朝皇帝宋神宗曾经亲笔题写山门匾额，明朝的最后一位宰相范复粹在这里一住就是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当然，古时候的卢山和今天的南山相比，那是小巫见大巫。现在提起南山，人们就把它和福联系在一起，和寿结合在一块，南山成了福寿的象征。南山风景区建成之后，党中央、国务院，全国人大，全国政协等党和国家领导人和各级领导多次到这里视察，国际友人也纷至沓来。</w:t>
      </w:r>
    </w:p>
    <w:p>
      <w:pPr>
        <w:pStyle w:val="Normal"/>
        <w:rPr/>
      </w:pPr>
      <w:r>
        <w:rPr/>
        <w:t>好了，欲识南山真面目，随我慢慢来参观。</w:t>
      </w:r>
    </w:p>
    <w:p>
      <w:pPr>
        <w:pStyle w:val="Normal"/>
        <w:rPr/>
      </w:pPr>
      <w:r>
        <w:rPr/>
        <w:t>宗教文化园</w:t>
      </w:r>
    </w:p>
    <w:p>
      <w:pPr>
        <w:pStyle w:val="Normal"/>
        <w:rPr/>
      </w:pPr>
      <w:r>
        <w:rPr/>
        <w:t>各位游客，我们南山旅游景区共分两大部分，第一部分是宗教文化园，包括佛教的香水庵、南山禅寺和开光不久的世界第一锡青铜铸大座佛——南山大佛，道教的南山道院和灵源观等。第二部分是历史文化园，这是一处以朝代为序，以不同风格的建筑群和大量的文化内涵建造的大型主题公园。大家现在参观的是第一部分——宗教文化园现在我们就去参观南山景区最大的亮点南山大佛。这尊举世罕见的锡青铜大坐佛，高</w:t>
      </w:r>
      <w:r>
        <w:rPr/>
        <w:t>38.66</w:t>
      </w:r>
      <w:r>
        <w:rPr/>
        <w:t>米，重约</w:t>
      </w:r>
      <w:r>
        <w:rPr/>
        <w:t>380</w:t>
      </w:r>
      <w:r>
        <w:rPr/>
        <w:t>吨，连底座高</w:t>
      </w:r>
      <w:r>
        <w:rPr/>
        <w:t>47.46</w:t>
      </w:r>
      <w:r>
        <w:rPr/>
        <w:t>米，莲花座下，有三层建筑，总计高度为</w:t>
      </w:r>
      <w:r>
        <w:rPr/>
        <w:t>18.8</w:t>
      </w:r>
      <w:r>
        <w:rPr/>
        <w:t>米，面积为</w:t>
      </w:r>
      <w:r>
        <w:rPr/>
        <w:t>8900</w:t>
      </w:r>
      <w:r>
        <w:rPr/>
        <w:t>平方米，包括功德堂、万佛堂和佛教文化艺术博物馆。底座前面这个台阶共有</w:t>
      </w:r>
      <w:r>
        <w:rPr/>
        <w:t>360</w:t>
      </w:r>
      <w:r>
        <w:rPr/>
        <w:t>级，高</w:t>
      </w:r>
      <w:r>
        <w:rPr/>
        <w:t>58.66</w:t>
      </w:r>
      <w:r>
        <w:rPr/>
        <w:t>米。从底面到大佛头顶，高达</w:t>
      </w:r>
      <w:r>
        <w:rPr/>
        <w:t>102</w:t>
      </w:r>
      <w:r>
        <w:rPr/>
        <w:t>米。大佛由</w:t>
      </w:r>
      <w:r>
        <w:rPr/>
        <w:t>232</w:t>
      </w:r>
      <w:r>
        <w:rPr/>
        <w:t>件佛体，</w:t>
      </w:r>
      <w:r>
        <w:rPr/>
        <w:t>108</w:t>
      </w:r>
      <w:r>
        <w:rPr/>
        <w:t>块莲花瓣、</w:t>
      </w:r>
      <w:r>
        <w:rPr/>
        <w:t>302</w:t>
      </w:r>
      <w:r>
        <w:rPr/>
        <w:t>个发髻，总共</w:t>
      </w:r>
      <w:r>
        <w:rPr/>
        <w:t>642</w:t>
      </w:r>
      <w:r>
        <w:rPr/>
        <w:t>块锡青铜铸件组合而成，内里骨架钢材达</w:t>
      </w:r>
      <w:r>
        <w:rPr/>
        <w:t>120</w:t>
      </w:r>
      <w:r>
        <w:rPr/>
        <w:t>多吨。</w:t>
      </w:r>
      <w:r>
        <w:rPr/>
        <w:t>38.66</w:t>
      </w:r>
      <w:r>
        <w:rPr/>
        <w:t>米有多高，</w:t>
      </w:r>
      <w:r>
        <w:rPr/>
        <w:t>47.46</w:t>
      </w:r>
      <w:r>
        <w:rPr/>
        <w:t>米有多高，</w:t>
      </w:r>
      <w:r>
        <w:rPr/>
        <w:t>102</w:t>
      </w:r>
      <w:r>
        <w:rPr/>
        <w:t>米有多高，打个比方，它分别相当于一幢十层、十七层和三十五层楼房的高度。</w:t>
      </w:r>
    </w:p>
    <w:p>
      <w:pPr>
        <w:pStyle w:val="Normal"/>
        <w:rPr/>
      </w:pPr>
      <w:r>
        <w:rPr/>
        <w:t>在中国，高度</w:t>
      </w:r>
      <w:r>
        <w:rPr/>
        <w:t>22</w:t>
      </w:r>
      <w:r>
        <w:rPr/>
        <w:t>米以上的青铜大坐佛共有四尊：一尊是宋朝开宝元年铸造的</w:t>
      </w:r>
      <w:r>
        <w:rPr/>
        <w:t>22</w:t>
      </w:r>
      <w:r>
        <w:rPr/>
        <w:t>米高的河北正定隆兴寺大佛</w:t>
      </w:r>
      <w:r>
        <w:rPr/>
        <w:t>;</w:t>
      </w:r>
      <w:r>
        <w:rPr/>
        <w:t>另一尊是</w:t>
      </w:r>
      <w:r>
        <w:rPr/>
        <w:t>1918</w:t>
      </w:r>
      <w:r>
        <w:rPr/>
        <w:t>年西藏日喀则的扎什伦布寺铸造的</w:t>
      </w:r>
      <w:r>
        <w:rPr/>
        <w:t>26.2</w:t>
      </w:r>
      <w:r>
        <w:rPr/>
        <w:t>米高的“强巴大佛”</w:t>
      </w:r>
      <w:r>
        <w:rPr/>
        <w:t>;</w:t>
      </w:r>
      <w:r>
        <w:rPr/>
        <w:t>第三尊是</w:t>
      </w:r>
      <w:r>
        <w:rPr/>
        <w:t>1990</w:t>
      </w:r>
      <w:r>
        <w:rPr/>
        <w:t>年香港大屿山木鱼峰上耸立的高</w:t>
      </w:r>
      <w:r>
        <w:rPr/>
        <w:t>26.4</w:t>
      </w:r>
      <w:r>
        <w:rPr/>
        <w:t>米的“天坛大佛”。今天我们看到的这尊“南山大佛”超过了“正定大菩萨”、“强巴大佛”、“天坛大佛”，是迄今为止世界上最高的青铜大坐佛</w:t>
      </w:r>
      <w:r>
        <w:rPr/>
        <w:t>!</w:t>
      </w:r>
    </w:p>
    <w:p>
      <w:pPr>
        <w:pStyle w:val="Normal"/>
        <w:rPr/>
      </w:pPr>
      <w:r>
        <w:rPr/>
        <w:t>这位大佛是佛教的创始人释迦牟尼。释迦牟尼是北印度人，他是迦毗罗国王的太子，姓乔达摩，名字叫悉达多，关于他的成佛，佛教界流传着一个十分动人的传说故事。他从小生活在宫廷里，过着十分优裕的生活，父亲见他天资聪慧，相貌奇伟，能文善武，对他希望很大，期望他继承王位以后建功立业，成为一个“转轮王”。可是悉达多看到当时古印度阶级矛盾、民族矛盾十分尖锐，看到人世间众人所经历的生老病死等种种苦难，决心寻求摆脱世界上这些苦难的办法，终于在</w:t>
      </w:r>
      <w:r>
        <w:rPr/>
        <w:t>29</w:t>
      </w:r>
      <w:r>
        <w:rPr/>
        <w:t>岁那年</w:t>
      </w:r>
      <w:r>
        <w:rPr/>
        <w:t>(</w:t>
      </w:r>
      <w:r>
        <w:rPr/>
        <w:t>一说是</w:t>
      </w:r>
      <w:r>
        <w:rPr/>
        <w:t>19)</w:t>
      </w:r>
      <w:r>
        <w:rPr/>
        <w:t>舍弃王族的豪华生活，换去太子的衣服，剃去头发，成为一个修道者。春去冬来，在六年的苦行生活中，他做了种种残酷的自我折磨，但换来的却是消瘦的面容和虚弱的体质，事实使他懂得苦行是徒劳无益的。因而他毅然放弃苦行，步入尼连河，洗净身上的污垢，随后又接受了一位牧女供养的糜乳。在恢复了气力以后，他独自来到伽耶城外的毕钵罗树下，盘腿而坐，排除各种诱惑和干扰，静静思考，终于在第七天深夜获得大彻大悟，成为佛陀。因为他是释迦族人，所以人们称他为释迦牟尼，意思是释迦族的圣人</w:t>
      </w:r>
      <w:r>
        <w:rPr/>
        <w:t>;</w:t>
      </w:r>
      <w:r>
        <w:rPr/>
        <w:t>又因为他最终成了觉悟者，也就是佛，所以尊称他为释迦牟尼佛，他成道的那个地方称为菩提场，毕钵罗树则被称为菩提树</w:t>
      </w:r>
      <w:r>
        <w:rPr/>
        <w:t>(</w:t>
      </w:r>
      <w:r>
        <w:rPr/>
        <w:t>菩提的意思是对佛教的、真理的觉悟</w:t>
      </w:r>
      <w:r>
        <w:rPr/>
        <w:t>)</w:t>
      </w:r>
      <w:r>
        <w:rPr/>
        <w:t>。佛教传入中国后，佛教徒认为农历十二月初八日是释迦牟尼得道成佛的日子，于是就把这一天定为“成道节”。</w:t>
      </w:r>
    </w:p>
    <w:p>
      <w:pPr>
        <w:pStyle w:val="Normal"/>
        <w:rPr/>
      </w:pPr>
      <w:r>
        <w:rPr/>
        <w:t>南山大佛双目垂视睿智慈祥。不论你靠近或远离，他的眼神都在向你张望。随着人的靠近或远离，眼睛仿佛在微微开合，靠得越近就愈觉得佛祖在关切您一样：他的嘴角似笑非笑，欲言而未语，使人倍感亲切，引发种种遐思和联想。</w:t>
      </w:r>
    </w:p>
    <w:p>
      <w:pPr>
        <w:pStyle w:val="Normal"/>
        <w:rPr/>
      </w:pPr>
      <w:r>
        <w:rPr/>
        <w:t>现在我给大家讲大佛的手势。右手的招手之势，叫做“施无畏印”，表示拔除痛苦。左手放在膝上，掌心向上，叫做“施与愿印”，表示给予快乐，愿普天之下众生都无忧无虑，尽享欢乐。</w:t>
      </w:r>
    </w:p>
    <w:p>
      <w:pPr>
        <w:pStyle w:val="Normal"/>
        <w:rPr/>
      </w:pPr>
      <w:r>
        <w:rPr/>
        <w:t>请大家继续往下看。“南山大佛”的坐姿叫做“结跏</w:t>
      </w:r>
      <w:r>
        <w:rPr/>
        <w:t>(jia)</w:t>
      </w:r>
      <w:r>
        <w:rPr/>
        <w:t>蚨</w:t>
      </w:r>
      <w:r>
        <w:rPr/>
        <w:t>(fu)</w:t>
      </w:r>
      <w:r>
        <w:rPr/>
        <w:t>坐”</w:t>
      </w:r>
      <w:r>
        <w:rPr/>
        <w:t>(</w:t>
      </w:r>
      <w:r>
        <w:rPr/>
        <w:t>盘腿而坐，脚背放在股上，是佛教徒的一种坐法</w:t>
      </w:r>
      <w:r>
        <w:rPr/>
        <w:t>)</w:t>
      </w:r>
      <w:r>
        <w:rPr/>
        <w:t>，那么释迦牟尼佛为什么要坐在莲花座上呢</w:t>
      </w:r>
      <w:r>
        <w:rPr/>
        <w:t>?</w:t>
      </w:r>
      <w:r>
        <w:rPr/>
        <w:t>佛经中说，人间的莲花不出数十瓣，天上的莲花不出上百瓣，净土的莲花千瓣以上。莲花出淤泥而不染，表示由烦恼而至清净。莲花开放于炎热的夏季之中，炎热表示烦恼，水表示清凉，莲花为烦恼的人间带来清凉的境界。所有从烦恼中得到解脱而生于净土的人，都是莲花化生的。所以他们或坐或站，都在莲台之上。</w:t>
      </w:r>
    </w:p>
    <w:p>
      <w:pPr>
        <w:pStyle w:val="Normal"/>
        <w:rPr/>
      </w:pPr>
      <w:r>
        <w:rPr/>
        <w:t>最后，让我们用宋代大诗人苏东坡的诗句，来赞颂这尊世界上最高最大也是最重的锡青铜大坐佛：</w:t>
      </w:r>
    </w:p>
    <w:p>
      <w:pPr>
        <w:pStyle w:val="Normal"/>
        <w:rPr/>
      </w:pPr>
      <w:r>
        <w:rPr/>
        <w:t>稽首天中天，毫光照大千。八风吹不动，端坐紫金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大家自由观看的时间了，赶紧行动吧，十分钟后我们集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