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博物馆导游词"/>
      <w:r>
        <w:rPr/>
        <w:t>洛阳博物馆导游词</w:t>
      </w:r>
      <w:bookmarkEnd w:id="0"/>
    </w:p>
    <w:p>
      <w:pPr>
        <w:pStyle w:val="Normal"/>
        <w:rPr/>
      </w:pPr>
      <w:r>
        <w:rPr/>
        <w:t>洛阳位于河南省西部的丘陵地区，属黄河流域。自古被称为“天下之中”、“九州腹地”。这里气候适宜、河流密布、山川纵横，又有“河山拱戴，形胜甲于天下”的美誉。古时人们将山南水北的地区称之为“阳”，洛阳正是恰好处于洛水之北、邙山以南而得名。</w:t>
      </w:r>
    </w:p>
    <w:p>
      <w:pPr>
        <w:pStyle w:val="Normal"/>
        <w:rPr/>
      </w:pPr>
      <w:r>
        <w:rPr/>
        <w:t>洛阳，古称河洛，指的是黄河与洛河交汇处的这一片区域，作为华夏文明起源之一的河洛文明正是诞生于此。“河出图、洛出书，圣人则之”，洛阳是中国历代王朝建都之地。从入口处一直延伸到前沿的中轴坐标线上，就向我们展示了曾经在洛阳建都的十三个王朝，它们依次是夏、商、西周、东周、东汉、曹魏、西晋、北魏、隋、唐、后梁、后唐、后晋等，在洛阳建都时间长达一千五百多年，可以说，洛阳是中国历史上建都朝代最多、建都时间最长的古代都城之一，有“十三朝古都”之美誉。</w:t>
      </w:r>
    </w:p>
    <w:p>
      <w:pPr>
        <w:pStyle w:val="Normal"/>
        <w:rPr/>
      </w:pPr>
      <w:r>
        <w:rPr/>
        <w:t>儒学奠基于此、道教发源于此、佛教首传于此、玄学繁盛于此、理学开创于此，厚重的历史给洛阳留下了数之不尽的历史文化遗产，我们面前看到的这一幅河洛地区古代都城形势图上，就像我们展示了这十三个朝代遗留下的都城遗址。</w:t>
      </w:r>
    </w:p>
    <w:p>
      <w:pPr>
        <w:pStyle w:val="Normal"/>
        <w:rPr/>
      </w:pPr>
      <w:r>
        <w:rPr/>
        <w:t>沿洛河东西绵延三十公里的范围内，依次分布着夏都二里头遗址、偃师商城遗址、汉魏洛阳故城遗址、隋唐洛阳城遗址和东周王城遗址，它们的分布范围如此之密集，在世界范围内都非常罕见，在史学界有“五都荟洛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都洛阳用不曾间断的时间脉络向我们完整的展示了从公元前</w:t>
      </w:r>
      <w:r>
        <w:rPr/>
        <w:t>21</w:t>
      </w:r>
      <w:r>
        <w:rPr/>
        <w:t>世纪到公元</w:t>
      </w:r>
      <w:r>
        <w:rPr/>
        <w:t>10</w:t>
      </w:r>
      <w:r>
        <w:rPr/>
        <w:t>世纪之间的中国历史，无怪乎北宋著名史学家司马光曾经这样由衷的称赞过“若问古今兴废事，请君只看洛阳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