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梭布垭石林导游词"/>
      <w:r>
        <w:rPr/>
        <w:t>梭布垭石林导游词</w:t>
      </w:r>
      <w:bookmarkEnd w:id="0"/>
    </w:p>
    <w:p>
      <w:pPr>
        <w:pStyle w:val="Normal"/>
        <w:rPr/>
      </w:pPr>
      <w:r>
        <w:rPr/>
        <w:t>梭布垭风景区位于湖北省恩施市太阳河乡境内，石林由奥陶纪灰岩组成，总面积</w:t>
      </w:r>
      <w:r>
        <w:rPr/>
        <w:t>21</w:t>
      </w:r>
      <w:r>
        <w:rPr/>
        <w:t>平方公里，是中国第二大石林，其植被居全国石林之首。整个石林，千姿百态，万种风情，令人叹为观止。现已开发出</w:t>
      </w:r>
      <w:r>
        <w:rPr/>
        <w:t>7</w:t>
      </w:r>
      <w:r>
        <w:rPr/>
        <w:t>平方公里，属典型的喀斯特地貌，景区因地质岩溶现象而形成，是以石林为主的自然生态风景区，溶纹景观是其最重要的景观特点。</w:t>
      </w:r>
    </w:p>
    <w:p>
      <w:pPr>
        <w:pStyle w:val="Normal"/>
        <w:rPr/>
      </w:pPr>
      <w:r>
        <w:rPr/>
        <w:t>梭布是土家语三个的意思，梭布垭即三个垭。景区平均海拔</w:t>
      </w:r>
      <w:r>
        <w:rPr/>
        <w:t>900</w:t>
      </w:r>
      <w:r>
        <w:rPr/>
        <w:t>多米，属亚热带季风湿润气候，冬无严寒，夏无酷暑，植被良好，动物资源丰富，自然景色迷人，被誉为“戴冠石林”、“天然氧吧”。</w:t>
      </w:r>
    </w:p>
    <w:p>
      <w:pPr>
        <w:pStyle w:val="Normal"/>
        <w:rPr/>
      </w:pPr>
      <w:r>
        <w:rPr/>
        <w:t>整个石林外形象一只巨大的葫芦，四周翠屏环绕，群峰竞秀。现有青龙寺、六步关、莲花寨、宝塔岩、磨子沟、锦绣谷、梨子坪及古柏民俗乐园</w:t>
      </w:r>
      <w:r>
        <w:rPr/>
        <w:t>8</w:t>
      </w:r>
      <w:r>
        <w:rPr/>
        <w:t>大景区</w:t>
      </w:r>
      <w:r>
        <w:rPr/>
        <w:t>100</w:t>
      </w:r>
      <w:r>
        <w:rPr/>
        <w:t>多个景点。这八景之中，遍布奇岩怪石，有的形若苍鹰望月，有的神似仙女回眸，有的恰似龙争虎斗，有的酷肖莲花朵朵，有的婀娜多姿，有的峥嵘雄奇</w:t>
      </w:r>
      <w:r>
        <w:rPr/>
        <w:t>;</w:t>
      </w:r>
      <w:r>
        <w:rPr/>
        <w:t>在石林边缘还有一条长</w:t>
      </w:r>
      <w:r>
        <w:rPr/>
        <w:t>3km</w:t>
      </w:r>
      <w:r>
        <w:rPr/>
        <w:t>、高</w:t>
      </w:r>
      <w:r>
        <w:rPr/>
        <w:t>10</w:t>
      </w:r>
      <w:r>
        <w:rPr/>
        <w:t>多</w:t>
      </w:r>
      <w:r>
        <w:rPr/>
        <w:t>m</w:t>
      </w:r>
      <w:r>
        <w:rPr/>
        <w:t>的地缝，迂回曲折，犹如迷宫，神秘莫测，在地缝中穿行，头上只见蓝天一线，两耳仅闻泉水淙淙，双眼难觅泉流何处。整个石林，千姿百态，万种风情，令人叹为观止。</w:t>
      </w:r>
    </w:p>
    <w:p>
      <w:pPr>
        <w:pStyle w:val="Normal"/>
        <w:rPr/>
      </w:pPr>
      <w:r>
        <w:rPr/>
        <w:t>一年一度的土家女儿会</w:t>
      </w:r>
      <w:r>
        <w:rPr/>
        <w:t>(</w:t>
      </w:r>
      <w:r>
        <w:rPr/>
        <w:t>农历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，土家女儿月半“赶场”，犹抱琵琶半遮面，假借购物选郎君，对唱山歌诉情怀，西兰卡普送情郎。土家汉子粗犷豪爽，丰收之夜抡起臂膀擂大鼓，跳起欢快的摆手舞。纯朴善良的土家人蒸好了蓑衣饭，斟满了苞谷酒欢迎远方的客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梭布垭风景区距州府恩施市</w:t>
      </w:r>
      <w:r>
        <w:rPr/>
        <w:t>54km</w:t>
      </w:r>
      <w:r>
        <w:rPr/>
        <w:t>，通往景区的恩奉公路已改造成国家二级公路，交通十分便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