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法制宣传教育工作计划范文"/>
      <w:r>
        <w:rPr/>
        <w:t>2023</w:t>
      </w:r>
      <w:r>
        <w:rPr/>
        <w:t>年法制宣传教育工作计划范文</w:t>
      </w:r>
      <w:bookmarkEnd w:id="0"/>
    </w:p>
    <w:p>
      <w:pPr>
        <w:pStyle w:val="Normal"/>
        <w:rPr/>
      </w:pPr>
      <w:r>
        <w:rPr/>
        <w:t>2017</w:t>
      </w:r>
      <w:r>
        <w:rPr/>
        <w:t>年是贯彻落实“七五”法治宣传教育工作规划的第二年，在整个“七五”普法规划和依法治理中起到至关重要的作用，对于切实做好普法依法治理工作具有十分重要的意义。现根据区委“七五”法治宣传教育工作规划，结合当前法院工作实际，特制定</w:t>
      </w:r>
      <w:r>
        <w:rPr/>
        <w:t>20__</w:t>
      </w:r>
      <w:r>
        <w:rPr/>
        <w:t>年度法治宣传教育工作计划。</w:t>
      </w:r>
    </w:p>
    <w:p>
      <w:pPr>
        <w:pStyle w:val="Normal"/>
        <w:rPr/>
      </w:pPr>
      <w:r>
        <w:rPr/>
        <w:t>一、明确普法工作新目标，全面推进规划实施</w:t>
      </w:r>
    </w:p>
    <w:p>
      <w:pPr>
        <w:pStyle w:val="Normal"/>
        <w:rPr/>
      </w:pPr>
      <w:r>
        <w:rPr/>
        <w:t>1</w:t>
      </w:r>
      <w:r>
        <w:rPr/>
        <w:t>、</w:t>
      </w:r>
      <w:r>
        <w:rPr/>
        <w:t>2017</w:t>
      </w:r>
      <w:r>
        <w:rPr/>
        <w:t>年法治宣传教育工作总体思路是：全面贯彻党的十八大和十八届四中、五中、六中全会精神，深入贯彻习近平总书记系列重要讲话精神和治国理政新思想新战略，认真贯彻落实“七五”普法规划，坚持围绕中心、服务大局，公正司法、一心为民，充分发挥审判职能作用，广泛开展法治宣传教育，扎实做好“七五”普法推进和</w:t>
      </w:r>
      <w:r>
        <w:rPr/>
        <w:t>2016-2020</w:t>
      </w:r>
      <w:r>
        <w:rPr/>
        <w:t>年全区依法治区规划深入实施工作，全面开展法治文化建设和法治创建活动，努力为平安任城、法治任城建设和“十三五”时期全区经济社会发展营造良好的法治环境。</w:t>
      </w:r>
    </w:p>
    <w:p>
      <w:pPr>
        <w:pStyle w:val="Normal"/>
        <w:rPr/>
      </w:pPr>
      <w:r>
        <w:rPr/>
        <w:t>2</w:t>
      </w:r>
      <w:r>
        <w:rPr/>
        <w:t>、明确年度普法工作目标：认真学习贯彻党的十八大历届全会和习近平总书记系列重要讲话精神，提高对普法工作的思想认识</w:t>
      </w:r>
      <w:r>
        <w:rPr/>
        <w:t>;</w:t>
      </w:r>
      <w:r>
        <w:rPr/>
        <w:t>要科学规划，不断创新，以科学发展观统领普法工作全局，以人为本，普法为民，不断创新普法工作的机制与方法</w:t>
      </w:r>
      <w:r>
        <w:rPr/>
        <w:t>;</w:t>
      </w:r>
      <w:r>
        <w:rPr/>
        <w:t>要围绕大局，突出重点，紧紧围绕全区工作中心，加大对群众最关心、最直接、最现实的热点难点问题法律需求的普法力度</w:t>
      </w:r>
      <w:r>
        <w:rPr/>
        <w:t>;</w:t>
      </w:r>
      <w:r>
        <w:rPr/>
        <w:t>要创新形式，注重方法，以人民群众喜闻乐见的方式方法开展普法工作</w:t>
      </w:r>
      <w:r>
        <w:rPr/>
        <w:t>;</w:t>
      </w:r>
      <w:r>
        <w:rPr/>
        <w:t>要立足当前，着眼长远，加快推进依法治区进程和加快“省内一流现代化强区”建设，为促进全区经济跨越式发展、维护社会和谐稳定提供良好的司法环境。</w:t>
      </w:r>
    </w:p>
    <w:p>
      <w:pPr>
        <w:pStyle w:val="Normal"/>
        <w:rPr/>
      </w:pPr>
      <w:r>
        <w:rPr/>
        <w:t>二、把握普法工作新重点，扎实推进文明创建</w:t>
      </w:r>
    </w:p>
    <w:p>
      <w:pPr>
        <w:pStyle w:val="Normal"/>
        <w:rPr/>
      </w:pPr>
      <w:r>
        <w:rPr/>
        <w:t>3</w:t>
      </w:r>
      <w:r>
        <w:rPr/>
        <w:t>、大力学习宣传习近平总书记关于全面依法治国的重要论述。大力宣传习近平总书记关于全面依法治国的新思想、新观点、新论断、新要求，深入学习宣传以习近平同志为核心的党中央关于全面推进依法治国的重要部署，推动全社会了解和掌握全面推进依法治国的重大意义和总体要求。深入宣传习近平总书记关于法治宣传教育要“创新宣传形式，注重宣传实效”的重要指示精神，不断强化法治宣传教育基础性地位和长期性作用。</w:t>
      </w:r>
    </w:p>
    <w:p>
      <w:pPr>
        <w:pStyle w:val="Normal"/>
        <w:rPr/>
      </w:pPr>
      <w:r>
        <w:rPr/>
        <w:t>4</w:t>
      </w:r>
      <w:r>
        <w:rPr/>
        <w:t>、突出宪法宣传教育。坚持把学习宣传宪法摆在首要位置，深入宣传加强宪法实施的重大意义，宣传依宪治国、依宪执政等治国理念，弘扬宪法精神，树立宪法权威。认真组织开展“</w:t>
      </w:r>
      <w:r>
        <w:rPr/>
        <w:t>12?4”</w:t>
      </w:r>
      <w:r>
        <w:rPr/>
        <w:t>国家宪法日集中宣传活动，推动宪法家喻户晓、深入人心。</w:t>
      </w:r>
    </w:p>
    <w:p>
      <w:pPr>
        <w:pStyle w:val="Normal"/>
        <w:rPr/>
      </w:pPr>
      <w:r>
        <w:rPr/>
        <w:t>5</w:t>
      </w:r>
      <w:r>
        <w:rPr/>
        <w:t>、深入宣传社会主义核心价值观融入法治建设。认真贯彻落实中央办公厅、国务院办公厅印发的《关于进一步把社会主义核心价值观融入法治建设的指导意见》，积极推出具有法院特色的社会主义核心价值观融入法治建设典型做法。用好“法律六进”载体平台，推进“法德融合”。运用全媒体平台，注重发挥新媒体新技术优势，培育“法德融合”的法治文化。建设“法德融合”实体平台，加强青少年法治教育实践基地建设。拓展“法德融合”司法平台，全面落实司法公开措施，把法治宣传教育融入法院审判工作的每一个环节。</w:t>
      </w:r>
    </w:p>
    <w:p>
      <w:pPr>
        <w:pStyle w:val="Normal"/>
        <w:rPr/>
      </w:pPr>
      <w:r>
        <w:rPr/>
        <w:t>6</w:t>
      </w:r>
      <w:r>
        <w:rPr/>
        <w:t>、深入学习宣传党内法规。适应全面从严治党的新形势新要求，结合开展“学党章党规、学系列讲话，做合格党员”学习教育，切实加大党章和党内法规宣传力度。突出宣传《中国共产党廉洁自律准则》《中国共产党纪律处分条例》《关于新形势下党内政治生活的若干准则》《中国共产党党内监督条例》等党内法规，不断增强广大党员干部厉行法治、遵规守纪的自觉性、积极性和主动性。</w:t>
      </w:r>
    </w:p>
    <w:p>
      <w:pPr>
        <w:pStyle w:val="Normal"/>
        <w:rPr/>
      </w:pPr>
      <w:r>
        <w:rPr/>
        <w:t>7</w:t>
      </w:r>
      <w:r>
        <w:rPr/>
        <w:t>、以法治创建助推全国文明城市创建。结合法院驻地主城区，对标全国文明城市创建指标体系，突出创建全国文明城市“八大环境”之一“法治环境”创建，结合开展“法治六进”活动，着力推进法治宣传教育、民主法治建设、维护公民合法权益、维护社会安定有序“四项重点任务”，开展建设“全国一流现代化法院”、“全国文明法院”活动，助力全市“全国文明城市创建”工作。</w:t>
      </w:r>
    </w:p>
    <w:p>
      <w:pPr>
        <w:pStyle w:val="Normal"/>
        <w:rPr/>
      </w:pPr>
      <w:r>
        <w:rPr/>
        <w:t>三、对接普法工作新特点，全面发挥审判职能</w:t>
      </w:r>
    </w:p>
    <w:p>
      <w:pPr>
        <w:pStyle w:val="Normal"/>
        <w:rPr/>
      </w:pPr>
      <w:r>
        <w:rPr/>
        <w:t>8</w:t>
      </w:r>
      <w:r>
        <w:rPr/>
        <w:t>、认真审理好每一起案件。紧紧围绕“让人民群众在每一个司法案件中都感受到公平正义”目标，牢固树立和贯彻落实五大发展理念，统筹推进服务大局、保障民生、规范司法、深化改革和队伍建设五项任务，突出抓好审判与司法宣传教育工作，积极使审判工作成为普法工作的重要依托，努力形成“审理一案，普法一片”长效工作机制。</w:t>
      </w:r>
    </w:p>
    <w:p>
      <w:pPr>
        <w:pStyle w:val="Normal"/>
        <w:rPr/>
      </w:pPr>
      <w:r>
        <w:rPr/>
        <w:t>9</w:t>
      </w:r>
      <w:r>
        <w:rPr/>
        <w:t>、抓好立案环节的普法工作。加强“文明窗口”建设，强化立案登记工作人员的为民服务意识，强调换位思考，要求工作人员态度热情，举止端庄，讲究语言艺术，对当事人做到“以耐心平怨气，以诚心求理解，以真心换真情”，烘托和营造一种宽松和谐的氛围与模式，让当事人感受到更多的信赖和满意。对来信来访者做到耐心细致解答，积极解决来访者的合理诉求。</w:t>
      </w:r>
    </w:p>
    <w:p>
      <w:pPr>
        <w:pStyle w:val="Normal"/>
        <w:rPr/>
      </w:pPr>
      <w:r>
        <w:rPr/>
        <w:t>10</w:t>
      </w:r>
      <w:r>
        <w:rPr/>
        <w:t>、搞好审判阶段的法律教育工作。充分利用庭审资源，切实做好审判阶段普法教育工作。进一步增强司法公开的透明度，定期开展如庭审观摩、重大案件邀请旁听、公开审理的案件群众自愿旁听的活动，把法院的庭审环节置于群众的监督之下。加强裁判文书的说理性，让群众看得明白，心服口服。通过优秀裁判文书的评选、公示活动使裁判行为起到普法的作用。将庭审评查和裁判文书评查结果计入法院业绩档案，纳入绩效考核范围，进一步激发干警钻研业务、提高能力的积极性。</w:t>
      </w:r>
    </w:p>
    <w:p>
      <w:pPr>
        <w:pStyle w:val="Normal"/>
        <w:rPr/>
      </w:pPr>
      <w:r>
        <w:rPr/>
        <w:t>11</w:t>
      </w:r>
      <w:r>
        <w:rPr/>
        <w:t>、抓好执行阶段宣传教育工作。坚持和谐执行司法理念，执行干警通过耐心细致的思想工作和疏导教育，促使当事人自动履行、和解执行。坚持能动司法，为大局服务，满足人民群众的司法需求，自觉加快办案进度，提高执行效率。广泛开展反规避执行法律宣传活动，通过发放宣传资料、开展法律咨询等，穷尽执行措施，切实维护当事人合法权益，力求达到法律效果和社会效果的统一。</w:t>
      </w:r>
    </w:p>
    <w:p>
      <w:pPr>
        <w:pStyle w:val="Normal"/>
        <w:rPr/>
      </w:pPr>
      <w:r>
        <w:rPr/>
        <w:t>12</w:t>
      </w:r>
      <w:r>
        <w:rPr/>
        <w:t>、发挥人民法庭的前沿阵地作用。各法庭要借助辖区各镇街驻地优势，充分利用市、节、集、会等传统节日，组织法官走向街头、广场、社区、村庄、学校、企业，广泛开展“法律六进”活动，通过举办展板、悬挂横幅、发放宣传资料、播放电教片、开展咨询服务等多种形式，使法制宣传教育深入到社会各个层面、各类人群，拓宽法制宣传教育的覆盖面。</w:t>
      </w:r>
    </w:p>
    <w:p>
      <w:pPr>
        <w:pStyle w:val="Normal"/>
        <w:rPr/>
      </w:pPr>
      <w:r>
        <w:rPr/>
        <w:t>13</w:t>
      </w:r>
      <w:r>
        <w:rPr/>
        <w:t>、发挥青少年法制教育基地作用。积极探索以“保护、教育、预防、关爱”为主要内容的未成年人权益保护和犯罪预防工作机制。在保持“山东省关心下一代教育基地”的基础上，继续加大青少年法制宣传教育展厅和模拟法庭的力度。多方协调区关工委、教体局、住建局等部门，联合开展“法律六进”活动，在全区中小学校进行法制副校长进学校、巡回展览、法制讲课、制作展板、印发宣传手册等活动，尽可能的扩大普法面积和效果。</w:t>
      </w:r>
    </w:p>
    <w:p>
      <w:pPr>
        <w:pStyle w:val="Normal"/>
        <w:rPr/>
      </w:pPr>
      <w:r>
        <w:rPr/>
        <w:t>三、创新普法工作新形式，努力促进依法治区</w:t>
      </w:r>
    </w:p>
    <w:p>
      <w:pPr>
        <w:pStyle w:val="Normal"/>
        <w:rPr/>
      </w:pPr>
      <w:r>
        <w:rPr/>
        <w:t>14</w:t>
      </w:r>
      <w:r>
        <w:rPr/>
        <w:t>、大力开展法治宣传教育活动。深入开展形式多样、各具特色的法治宣传教育主题活动。突出加强宪法的学习宣传，广泛普及与经济社会创新、协调、绿色、开放、共享发展密切相关的法律法规。结合法律颁布实施日、重大事件等时间节点，组织开展服务经济发展新常态、维护社会和谐稳定、保障和改善民生相关的各项法律法规宣传活动。开展</w:t>
      </w:r>
      <w:r>
        <w:rPr/>
        <w:t>4</w:t>
      </w:r>
      <w:r>
        <w:rPr/>
        <w:t>月</w:t>
      </w:r>
      <w:r>
        <w:rPr/>
        <w:t>15</w:t>
      </w:r>
      <w:r>
        <w:rPr/>
        <w:t>日全民国家安全教育日、</w:t>
      </w:r>
      <w:r>
        <w:rPr/>
        <w:t>6</w:t>
      </w:r>
      <w:r>
        <w:rPr/>
        <w:t>月</w:t>
      </w:r>
      <w:r>
        <w:rPr/>
        <w:t>5</w:t>
      </w:r>
      <w:r>
        <w:rPr/>
        <w:t>日世界环境日、“</w:t>
      </w:r>
      <w:r>
        <w:rPr/>
        <w:t>12?4”</w:t>
      </w:r>
      <w:r>
        <w:rPr/>
        <w:t>国家宪法日、法院开放日等系列法治宣传活动，多形式、多渠道开展法治宣传教育。</w:t>
      </w:r>
    </w:p>
    <w:p>
      <w:pPr>
        <w:pStyle w:val="Normal"/>
        <w:rPr/>
      </w:pPr>
      <w:r>
        <w:rPr/>
        <w:t>15</w:t>
      </w:r>
      <w:r>
        <w:rPr/>
        <w:t>、创新法治宣传活动载体。以弘扬法治精神为重点，以群众需求为导向，以互动参与、以案释法为主要方式，以新媒体为重要平台，以“谁执法谁普法”为责任主体，创新法治宣传教育理念和思路。加强微信、微博、微电影等新媒体新技术在普法工作中的应用。</w:t>
      </w:r>
    </w:p>
    <w:p>
      <w:pPr>
        <w:pStyle w:val="Normal"/>
        <w:rPr/>
      </w:pPr>
      <w:r>
        <w:rPr/>
        <w:t>16</w:t>
      </w:r>
      <w:r>
        <w:rPr/>
        <w:t>、加强法治宣传教育队伍建设。以“七五”普法工作为契机，深入开展社会主义核心价值观、社会主义法治理念再学习再教育、“两学一做”等主题教育实践活动。按照上级安排，细化活动方案，深入思想发动，贯穿宣传引导，不断提高干警对开展普法教育活动的思想认识，有力地增强干警参与的积极性、主动性和自觉性。加大对专兼职法治宣传干警的培训力度，塑造专业审判普法品牌，拓宽社会参与途径。充分发挥青少年法制宣讲团、法治宣传教育志愿者、法制新闻工作者的作用，加强组织协调，发挥各自优势，组织开展形式多样的法治宣传教育活动，引导干警、人才、智力等资源投入到普法工作中来，牢固树立“笃志凝心、敬业为民、崇德尚法、秉廉至公”的工作理念。</w:t>
      </w:r>
    </w:p>
    <w:p>
      <w:pPr>
        <w:pStyle w:val="Normal"/>
        <w:rPr/>
      </w:pPr>
      <w:r>
        <w:rPr/>
        <w:t>四、落实普法工作新任务，全力推进司法公开</w:t>
      </w:r>
    </w:p>
    <w:p>
      <w:pPr>
        <w:pStyle w:val="Normal"/>
        <w:rPr/>
      </w:pPr>
      <w:r>
        <w:rPr/>
        <w:t>17</w:t>
      </w:r>
      <w:r>
        <w:rPr/>
        <w:t>、推动落实国家工作人员学法用法制度。认真贯彻落实中央全面深化改革领导小组审议通过的《关于完善国家工作人员学法用法制度的意见》</w:t>
      </w:r>
      <w:r>
        <w:rPr/>
        <w:t>(</w:t>
      </w:r>
      <w:r>
        <w:rPr/>
        <w:t>简称《意见》</w:t>
      </w:r>
      <w:r>
        <w:rPr/>
        <w:t>)</w:t>
      </w:r>
      <w:r>
        <w:rPr/>
        <w:t>。研究制定具体落实方案，做好《意见》的宣传和解读工作。积极推动各部门把国家工作人员学法用法纳入本部门工作布局，与审判业务工作同部署、同检查、同落实，细化各项制度措施，体现不同岗位特点。进一步健全完善党组中心组学法、国家工作人员日常学法、法治培训、定期法律考试、任职法律考试和依法决策、依法履职等制度，积极推动健全完善国家工作人员学法用法工作机制，加强组织协调，形成工作合力。</w:t>
      </w:r>
    </w:p>
    <w:p>
      <w:pPr>
        <w:pStyle w:val="Normal"/>
        <w:rPr/>
      </w:pPr>
      <w:r>
        <w:rPr/>
        <w:t>18</w:t>
      </w:r>
      <w:r>
        <w:rPr/>
        <w:t>、推动落实国家机关“谁执法谁普法”的普法责任制。</w:t>
      </w:r>
    </w:p>
    <w:p>
      <w:pPr>
        <w:pStyle w:val="Normal"/>
        <w:rPr/>
      </w:pPr>
      <w:r>
        <w:rPr/>
        <w:t>按照省普法依法治理领导小组印发的《关于实行国家机关“谁执法谁普法”普法责任制的意见》要求，结合我院实际，制定落实意见，建立普法责任清单制度，推动人民法院履行普法责任，在做好法院系统内普法的同时，积极向社会开展普法，努力构建社会大普法格局。</w:t>
      </w:r>
    </w:p>
    <w:p>
      <w:pPr>
        <w:pStyle w:val="Normal"/>
        <w:rPr/>
      </w:pPr>
      <w:r>
        <w:rPr/>
        <w:t>19</w:t>
      </w:r>
      <w:r>
        <w:rPr/>
        <w:t>、积极推行以案释法制度。认真落实六部门下发的《关于加强以案释法工作的意见》，积极建立人民法官以案释法制度，在执法司法实践中广泛开展以案释法和警示教育，使案件审判、行政执法、纠纷调解和法律服务的过程成为向群众弘扬法治精神的过程。加强司法、行政执法案例整理编辑工作，开展“以案释法”优秀案例征集活动。</w:t>
      </w:r>
    </w:p>
    <w:p>
      <w:pPr>
        <w:pStyle w:val="Normal"/>
        <w:rPr/>
      </w:pPr>
      <w:r>
        <w:rPr/>
        <w:t>20</w:t>
      </w:r>
      <w:r>
        <w:rPr/>
        <w:t>、着力抓好青少年法治教育。充分利用法院现有的青少年法治宣传教育基地，开展法律服务、心理咨询等活动，为青少年普法教育提供必要的阵地支持。强化部门联动，建立部门协调联动机制，定期召开联席会议，交流工作情况，促进工作开展。利用网络、影视、图书馆、爱国主义教育基地等资源内容，丰富普法教育的内容和手段。推动在媒体公益普法中提高青少年普法教育的内容比例。</w:t>
      </w:r>
    </w:p>
    <w:p>
      <w:pPr>
        <w:pStyle w:val="Normal"/>
        <w:rPr/>
      </w:pPr>
      <w:r>
        <w:rPr/>
        <w:t>21</w:t>
      </w:r>
      <w:r>
        <w:rPr/>
        <w:t>、“阳光司法”提升公信。按照依法公开、及时公开、全面公开的原则，依法向社会公开一切应当公开、能够公开的工作。深入开展“阳光司法”活动和司法公开三大平台建设、法律文书评查、庭审评查，通过观摩庭审、法律咨询、巡回开庭等多种形式，实现人民群众和法院工作的零距离沟通，让权力在阳光下运行。进一步加强立案信访窗口建设，认真落实领导干部接访制度。继续开展“法院开放日”活动，邀请、组织人大代表、政协委员、群众代表观摩庭审、与法官座谈等，实现人民群众和法院工作的零距离沟通，让更多的群众了解法律法规，了解法院的审判程序，进而了解人民法院的性质、机构设置及办事规定，正当维护自己的权利，自觉遵守法律规定，真心地支持法院工作。</w:t>
      </w:r>
    </w:p>
    <w:p>
      <w:pPr>
        <w:pStyle w:val="Normal"/>
        <w:rPr/>
      </w:pPr>
      <w:r>
        <w:rPr/>
        <w:t>四、提升普法工作新水平，开创法院工作新局面</w:t>
      </w:r>
    </w:p>
    <w:p>
      <w:pPr>
        <w:pStyle w:val="Normal"/>
        <w:rPr/>
      </w:pPr>
      <w:r>
        <w:rPr/>
        <w:t>22</w:t>
      </w:r>
      <w:r>
        <w:rPr/>
        <w:t>、大力加强社会主义法治文化建设。认真落实“谁执法谁普法”普法责任制，积极推进人民法院法治文化阵地建设。继续加强青少年法治教育基地、法治文化长廊、廉政文化长廊等法治文化设施的建设力度，建成体现法院特色的法治文化阵地，推动法院法治文化阵地建设规范化、标准化。积极参加省、市、区法治文化建设和法治宣传教育示范基地的创建、推荐、评选活动，发挥典型示范带动作用，积极推动法治宣传工作开展。</w:t>
      </w:r>
    </w:p>
    <w:p>
      <w:pPr>
        <w:pStyle w:val="Normal"/>
        <w:rPr/>
      </w:pPr>
      <w:r>
        <w:rPr/>
        <w:t>23</w:t>
      </w:r>
      <w:r>
        <w:rPr/>
        <w:t>、积极创建法治文化司法品牌。大力弘扬儒家思想优秀文化，凸显法德结合，全面打造具有孔孟之乡特色的法治文化司法品牌。一是积极打造法院“普法文化长廊”。利用楼梯、走道、大厅等场所，制作内容丰富、设计精致的展板，以“忠诚使命、司法为民、公正廉洁”等主题，加强对干警和来院群众的精神塑造和价值引导。二是强化青少年法制宣传教育。继续在城区</w:t>
      </w:r>
      <w:r>
        <w:rPr/>
        <w:t>32</w:t>
      </w:r>
      <w:r>
        <w:rPr/>
        <w:t>个中小学校开展“法治相伴健康成长”青少年预防犯罪教育巡回展，进一步加大青少年法制宣传教育展厅和模拟法庭建设力度。三是健全完善涉老审判机制，大力提高涉老审判的服务水平。四是完善人民法庭“礼让调解”工作室，构建“庭、站、员”三位一体的礼让调解新机制，进一步推进依法治理和法治宣传的深入和延伸。五是深入开展法治创建活动。围绕法治机关创建这条主线，进一步加强和改进自身建设，推进全院工作科学发展。</w:t>
      </w:r>
    </w:p>
    <w:p>
      <w:pPr>
        <w:pStyle w:val="Normal"/>
        <w:rPr/>
      </w:pPr>
      <w:r>
        <w:rPr/>
        <w:t>24</w:t>
      </w:r>
      <w:r>
        <w:rPr/>
        <w:t>、加强新媒体普法内容建设。适应公众对新媒体普法的需求，加大新媒体普法内容原创力度，通过网站、微信、微博、微电影、动漫作品、庭审直播等形式，增强内容的新颖性和传播力，激励社会力量针对热点问题开展法律解读。建立法院数据库，逐步实现法治宣传公共数据资源开放和共享。组织全院干警积极参加省、市、区组织的各类新媒体普法主题活动，全面促进司法公正。</w:t>
      </w:r>
    </w:p>
    <w:p>
      <w:pPr>
        <w:pStyle w:val="Normal"/>
        <w:widowControl/>
        <w:bidi w:val="0"/>
        <w:spacing w:before="180" w:after="180"/>
        <w:jc w:val="left"/>
        <w:rPr/>
      </w:pPr>
      <w:r>
        <w:rPr/>
        <w:t>25</w:t>
      </w:r>
      <w:r>
        <w:rPr/>
        <w:t>、全面提升普法科技化水平。把新媒体普法平台建设摆在更加突出位置，积极开展“互联网</w:t>
      </w:r>
      <w:r>
        <w:rPr/>
        <w:t>+</w:t>
      </w:r>
      <w:r>
        <w:rPr/>
        <w:t>法治宣传”行动。加快推进法治宣传教育工作科技进步和信息化建设，充分发挥法院网站、官方微信、微博等在新媒体普法中的带动作用，及时发布法院重大案件审理、重要工作部署，及时答复当事人法律咨询和意见建议，实现法院与广大群众零距离互动，将法院网站和微博建设成为综合性法制信息服务平台，充分调动各部门和社会各界利用新媒体开展法治宣传教育的积极性，努力开创法院普法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