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"/>
      <w:r>
        <w:rPr/>
        <w:t>员工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。</w:t>
      </w:r>
    </w:p>
    <w:p>
      <w:pPr>
        <w:pStyle w:val="Normal"/>
        <w:rPr/>
      </w:pPr>
      <w:r>
        <w:rPr/>
        <w:t>4</w:t>
      </w:r>
      <w:r>
        <w:rPr/>
        <w:t>、减少定损时的差价及修换分歧。采用工时标准化，配件系统维护的手段，推出无差价理赔服务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