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员大会范文_动员大会心得"/>
      <w:r>
        <w:rPr/>
        <w:t>动员大会范文</w:t>
      </w:r>
      <w:r>
        <w:rPr/>
        <w:t>_</w:t>
      </w:r>
      <w:r>
        <w:rPr/>
        <w:t>动员大会心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七年级上学期同学们学过一篇课文《最后一片叶子》，同学们还记得吧</w:t>
      </w:r>
      <w:r>
        <w:rPr/>
        <w:t>?</w:t>
      </w:r>
      <w:r>
        <w:rPr/>
        <w:t>美国作家欧亨利在他的这部小说里讲了这样一个故事：病房里，一个生命垂危的病人从房间里看见窗外的一棵树，在秋风中一片片地掉落下来。病人望着眼前的萧萧落叶，身体也随之每况愈下，一天不如一天。她说：“当树叶全部掉光时，我也就要死了。”一位老画家得知后，用彩笔画了一片叶脉青翠的树叶挂在树枝上。最后一片叶子始终没掉下来。只因为生命中的这片绿，病人竟奇迹般地活了下来。那么这则故事告诉了我们一个什么道理呢，有谁还记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人生可以没有很多东西，却唯独不能没有希望。希望是人类生活的一项重要的价值。有希望之处，生命就生生不息</w:t>
      </w:r>
      <w:r>
        <w:rPr/>
        <w:t>!</w:t>
      </w:r>
      <w:r>
        <w:rPr/>
        <w:t>只要心存希望，总有奇迹发生。</w:t>
      </w:r>
      <w:r>
        <w:rPr/>
        <w:t>)</w:t>
      </w:r>
    </w:p>
    <w:p>
      <w:pPr>
        <w:pStyle w:val="Normal"/>
        <w:rPr/>
      </w:pPr>
      <w:r>
        <w:rPr/>
        <w:t>今天我把我们年级</w:t>
      </w:r>
      <w:r>
        <w:rPr/>
        <w:t>150</w:t>
      </w:r>
      <w:r>
        <w:rPr/>
        <w:t>名至</w:t>
      </w:r>
      <w:r>
        <w:rPr/>
        <w:t>250</w:t>
      </w:r>
      <w:r>
        <w:rPr/>
        <w:t>名的同学集中在这里，因为你们在老师心里是最有希望上高中的，也许有些同学还能上一中，四中，上河西堡二中。那么怎么才能上高中，同学们是不是已经准备好了呢</w:t>
      </w:r>
      <w:r>
        <w:rPr/>
        <w:t>?</w:t>
      </w:r>
      <w:r>
        <w:rPr/>
        <w:t>现在我们已是处于初二上学期，再过半年就要升入初三，以目前这样的学习状态去迎接</w:t>
      </w:r>
      <w:r>
        <w:rPr/>
        <w:t>2013</w:t>
      </w:r>
      <w:r>
        <w:rPr/>
        <w:t>年的中考，你们行吗</w:t>
      </w:r>
      <w:r>
        <w:rPr/>
        <w:t>?</w:t>
      </w:r>
      <w:r>
        <w:rPr/>
        <w:t>还是同学们要坐以待毙，和你们的父母一样继续“开发我们的地球”</w:t>
      </w:r>
      <w:r>
        <w:rPr/>
        <w:t>?</w:t>
      </w:r>
      <w:r>
        <w:rPr/>
        <w:t>难道大家想把自己以往的努力和付出全部否定吗</w:t>
      </w:r>
      <w:r>
        <w:rPr/>
        <w:t>?</w:t>
      </w:r>
    </w:p>
    <w:p>
      <w:pPr>
        <w:pStyle w:val="Normal"/>
        <w:rPr/>
      </w:pPr>
      <w:r>
        <w:rPr/>
        <w:t>在这里，我给同学们讲这样一个故事。曾国藩是中国历史上最有影响的人物之一，然而他小时候的天赋却不高。有一天在家读书，对一篇文章重复不知道多少遍了，还在朗读，因为，他还没有背下来。这时候他家来了一个贼，潜伏在他的屋檐下，希望等读书人睡觉之后捞点好处。可是等啊等，就是不见他睡觉，还是翻来复去地读那篇文章。小偷大怒，跳出来说，这种水平读什么书</w:t>
      </w:r>
      <w:r>
        <w:rPr/>
        <w:t>?</w:t>
      </w:r>
      <w:r>
        <w:rPr/>
        <w:t>然后将那文章背诵一遍，扬长而去</w:t>
      </w:r>
      <w:r>
        <w:rPr/>
        <w:t>!</w:t>
      </w:r>
    </w:p>
    <w:p>
      <w:pPr>
        <w:pStyle w:val="Normal"/>
        <w:rPr/>
      </w:pPr>
      <w:r>
        <w:rPr/>
        <w:t>小偷是很聪明，至少比曾先生要聪明，但是他只能成为贼，而曾先生却成为毛主席都钦佩的人。</w:t>
      </w:r>
    </w:p>
    <w:p>
      <w:pPr>
        <w:pStyle w:val="Normal"/>
        <w:rPr/>
      </w:pPr>
      <w:r>
        <w:rPr/>
        <w:t>勤能补拙是良训，一分辛苦一分才。那小偷的记忆力真好，听过几遍的文章都能背下来，而且很勇敢，见别人不睡觉居然可以跳出来大怒，教训曾先生之后，还要背书，扬长而去。但是遗憾的是，他名不经传，曾先生后来启用了一大批人才，按说这位小偷与曾先生有一面之交，大可去施展一二，可惜，他的天赋没有加上勤奋，变得不知所终。</w:t>
      </w:r>
    </w:p>
    <w:p>
      <w:pPr>
        <w:pStyle w:val="Normal"/>
        <w:rPr/>
      </w:pPr>
      <w:r>
        <w:rPr/>
        <w:t>为什么要给同学们讲这一则故事，我想同学们也能明白一二。伟大的成功和辛勤的劳动是成正比的，有一分劳动就有一分收获，日积月累，从少到多，奇迹就可以创造出来。曾国藩能成功，我们难道不行吗</w:t>
      </w:r>
      <w:r>
        <w:rPr/>
        <w:t>?</w:t>
      </w:r>
    </w:p>
    <w:p>
      <w:pPr>
        <w:pStyle w:val="Normal"/>
        <w:rPr/>
      </w:pPr>
      <w:r>
        <w:rPr/>
        <w:t>在每个班里为什么有那么几位同学学习比自己好，我想同学们在平常也看在眼里，他们学案的预习，上课的表现，家庭作业的完成，平常学习的习惯等等，都比自己认真、踏实，他们的成绩就是靠勤奋得来的。那么请问，你勤奋吗</w:t>
      </w:r>
      <w:r>
        <w:rPr/>
        <w:t>?</w:t>
      </w:r>
    </w:p>
    <w:p>
      <w:pPr>
        <w:pStyle w:val="Normal"/>
        <w:rPr/>
      </w:pPr>
      <w:r>
        <w:rPr/>
        <w:t>通过同学们这次期中考试，我发现今天到场的你们，还存在以下问题：</w:t>
      </w:r>
    </w:p>
    <w:p>
      <w:pPr>
        <w:pStyle w:val="Normal"/>
        <w:rPr/>
      </w:pPr>
      <w:r>
        <w:rPr/>
        <w:t>1</w:t>
      </w:r>
      <w:r>
        <w:rPr/>
        <w:t>、被动学习：今天在座的同学在进入初中后，还是像小学那样，有很强的依赖心理，跟随老师惯性运动，没有掌握学习的主动权。表现在：不定学习计划，坐等上课，课前没有预习，上课不专心，举手不积极，作业马虎，拖拉，抄袭，对老师上课的内容不了解，上课忙于记笔记，没有听到“门道”，周六在家不好好学习，去网吧，三五成群的去玩耍。</w:t>
      </w:r>
    </w:p>
    <w:p>
      <w:pPr>
        <w:pStyle w:val="Normal"/>
        <w:rPr/>
      </w:pPr>
      <w:r>
        <w:rPr/>
        <w:t>2</w:t>
      </w:r>
      <w:r>
        <w:rPr/>
        <w:t>、学习方法不当：老师上课一般要讲清楚知识的来龙去脉，分析清楚概念的内涵，分析重点难点。而上课很多同学们没能专心听讲，对要点没能听到或是听得糊里糊涂</w:t>
      </w:r>
      <w:r>
        <w:rPr/>
        <w:t>;</w:t>
      </w:r>
      <w:r>
        <w:rPr/>
        <w:t>课后又由于懒惰没能及时的巩固、总结，寻找知识间的联系，并且乱套题型，对概念、法则、公式、定理一知半解，机械模范，死记硬背等</w:t>
      </w:r>
      <w:r>
        <w:rPr/>
        <w:t>;</w:t>
      </w:r>
      <w:r>
        <w:rPr/>
        <w:t>有些同学晚上加班加点，白天无精打采，或是上课不听，自己另外一套，结果都是事倍功半，收效甚微。</w:t>
      </w:r>
    </w:p>
    <w:p>
      <w:pPr>
        <w:pStyle w:val="Normal"/>
        <w:rPr/>
      </w:pPr>
      <w:r>
        <w:rPr/>
        <w:t>3</w:t>
      </w:r>
      <w:r>
        <w:rPr/>
        <w:t>、不重视基础：一些自我感觉很好的同学，常常轻视基础知识。这次的期中考试成绩就将同学们的这点体现的淋漓尽致，最基础的题失分较多。对基础知识，好像知道，但又不确定答案，其实你没有真正搞清楚。从而在考试中影响自己的成绩。</w:t>
      </w:r>
    </w:p>
    <w:p>
      <w:pPr>
        <w:pStyle w:val="Normal"/>
        <w:rPr/>
      </w:pPr>
      <w:r>
        <w:rPr/>
        <w:t>那么面对以上问题，我想同学们应该知道要怎么做，但我还需要给同学们补充以下几点，以提高自己：</w:t>
      </w:r>
    </w:p>
    <w:p>
      <w:pPr>
        <w:pStyle w:val="Normal"/>
        <w:rPr/>
      </w:pPr>
      <w:r>
        <w:rPr/>
        <w:t>1</w:t>
      </w:r>
      <w:r>
        <w:rPr/>
        <w:t>、要养成提前预习主动学习的习惯，克服只满足于听懂学会被动学习的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养成上课专心听讲的习惯，克服上课三心二意、精神不集中的习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养成积极思考、爱提问题的习惯，克服满足一知半解、不懂装懂的习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要养成独立、按时完成作业的习惯，克服不动脑子、抄袭他人作业的习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要养成及时改错的习惯，克服知错不改、得过且过的</w:t>
      </w:r>
      <w:r>
        <w:rPr/>
        <w:t>`</w:t>
      </w:r>
      <w:r>
        <w:rPr/>
        <w:t>习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要养成遇到问题查寻资料、积极寻找解决问题途径的习惯，克服遇到问题自己不动脑子就问他人，遇到困难便灰心丧气、自暴自弃的习惯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要养成仔细审题的习惯，克服粗心大意、马马虎虎、不细心钻研的习惯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要养成勤于动笔的习惯，克服只看书、听讲，不作笔记、不做练习的习惯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要养成认真书写的习惯，克服书写不规范、字迹潦草的习惯。</w:t>
      </w:r>
    </w:p>
    <w:p>
      <w:pPr>
        <w:pStyle w:val="Normal"/>
        <w:rPr/>
      </w:pPr>
      <w:r>
        <w:rPr/>
        <w:t>10</w:t>
      </w:r>
      <w:r>
        <w:rPr/>
        <w:t>、要养成重视知识的掌握和运用的习惯，克服只重视分数，不分析错误原因的习惯。</w:t>
      </w:r>
    </w:p>
    <w:p>
      <w:pPr>
        <w:pStyle w:val="Normal"/>
        <w:rPr/>
      </w:pPr>
      <w:r>
        <w:rPr/>
        <w:t>同学们，不专心、不努力，浑浑噩噩，即便你的条件再好，再聪明也难成大器，难当大任。在此，我要对那些至今还在错误的理解是在为老师、为父母而学习的同学说，千万不能好高骛远，在学习中怕苦怕累，存有任何侥幸和投机取巧的心理是不行的。学习有方法可循，没有捷径可走。只有踏踏实实，一步一个脚印去做，只有掌握科学的学习规律和适合自己的方法，养成良好的学习习惯，增强自己的责任意识，才能够有效地提高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送给大家一句话，以此共勉：种子为了寻找阳光，冲破土壤，茁壮成长</w:t>
      </w:r>
      <w:r>
        <w:rPr/>
        <w:t>;</w:t>
      </w:r>
      <w:r>
        <w:rPr/>
        <w:t>雄鹰为了击破长空，仰望蓝天，展翅飞翔</w:t>
      </w:r>
      <w:r>
        <w:rPr/>
        <w:t>;</w:t>
      </w:r>
      <w:r>
        <w:rPr/>
        <w:t>轮船为了到达彼岸，驶向大海，乘风破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