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支队的工作心得"/>
      <w:r>
        <w:rPr/>
        <w:t>交警支队的工作心得</w:t>
      </w:r>
      <w:bookmarkEnd w:id="0"/>
    </w:p>
    <w:p>
      <w:pPr>
        <w:pStyle w:val="Normal"/>
        <w:rPr/>
      </w:pPr>
      <w:r>
        <w:rPr/>
        <w:t>这一年中，在大队领导的正确领导下和各位同志的支持下，我恪守“老老实实做人，踏踏实实做事”的信条，认真履行职能职责，团结带领中队民警，创新理念，放胆实干，兢兢业业，扎实工作，圆满完成了全年的各项目标任务，现将本人今年的工作情况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、勤于思考，不断提高自己的政治理论水平。</w:t>
      </w:r>
    </w:p>
    <w:p>
      <w:pPr>
        <w:pStyle w:val="Normal"/>
        <w:rPr/>
      </w:pPr>
      <w:r>
        <w:rPr/>
        <w:t>20__</w:t>
      </w:r>
      <w:r>
        <w:rPr/>
        <w:t>年一年来，我始终坚持认真学习，深刻体会</w:t>
      </w:r>
      <w:r>
        <w:rPr/>
        <w:t>__</w:t>
      </w:r>
      <w:r>
        <w:rPr/>
        <w:t>大会议精神、</w:t>
      </w:r>
      <w:r>
        <w:rPr/>
        <w:t>__</w:t>
      </w:r>
      <w:r>
        <w:rPr/>
        <w:t>大三中全会、四中全会精神、深入理会科学发展观，讲政治、讲正气。通过这一年的政治理论学习，进一步增强了自己的政治敏锐力和鉴别力，增强了贯彻执行大队决策部署的自觉性，增强了用理论指导实践能力，为不断提高自身的执政能力奠定了基础。</w:t>
      </w:r>
    </w:p>
    <w:p>
      <w:pPr>
        <w:pStyle w:val="Normal"/>
        <w:rPr/>
      </w:pPr>
      <w:r>
        <w:rPr/>
        <w:t>二、不断加强业务理论学习，提高自己的业务能力水平，更好的做好本职工作，力争为大队工作添砖加瓦。</w:t>
      </w:r>
    </w:p>
    <w:p>
      <w:pPr>
        <w:pStyle w:val="Normal"/>
        <w:rPr/>
      </w:pPr>
      <w:r>
        <w:rPr/>
        <w:t>一年来，通过大队组织与自己学习《道路交通安全法》《安全法实施条例》《违法处理程序》等业务知识，使得自己的业务能力进一步提高，更好的带领中队做好大队秩序工作，为大队的全年工作尽绵薄之力。</w:t>
      </w:r>
    </w:p>
    <w:p>
      <w:pPr>
        <w:pStyle w:val="Normal"/>
        <w:rPr/>
      </w:pPr>
      <w:r>
        <w:rPr/>
        <w:t>三、带领中队，发扬实干精神，兢兢业业，按时完成大队领导安排的各项任务。</w:t>
      </w:r>
    </w:p>
    <w:p>
      <w:pPr>
        <w:pStyle w:val="Normal"/>
        <w:rPr/>
      </w:pPr>
      <w:r>
        <w:rPr/>
        <w:t>一年来，我团结中队同志，和中队同志共甘苦，大事讲原则、小事讲细则，与时俱进，发扬工作往实里干的精神，排除困难，坚决执行大队领导安排的各项任务，始终把“防事故、保畅通、促平安”作为工作的首要任务，及时掌握路面秩序状况，按月分析交通安全形势，为大队交通秩序管理取得了第一手材料，更好的配合了事故预防工作。</w:t>
      </w:r>
    </w:p>
    <w:p>
      <w:pPr>
        <w:pStyle w:val="Normal"/>
        <w:rPr/>
      </w:pPr>
      <w:r>
        <w:rPr/>
        <w:t>一年来，我带领一中队，在领导的关心下和中队同志的积极努力下，共开展了《</w:t>
      </w:r>
      <w:r>
        <w:rPr/>
        <w:t>20__</w:t>
      </w:r>
      <w:r>
        <w:rPr/>
        <w:t>年春运专项行动》、《涉牌涉证专项行动》、《酒后驾驶专项行动》、《冬季重特大事故预防专项行动》等</w:t>
      </w:r>
      <w:r>
        <w:rPr/>
        <w:t>10</w:t>
      </w:r>
      <w:r>
        <w:rPr/>
        <w:t>个专项行动，每个专项行动都有方案，有总结，及时上报了支队所需要的各项数据。按月制定值班表，按周制定勤务计划，严格落实备勤制度，带领中队及时出警，及时处置事故现场。</w:t>
      </w:r>
      <w:r>
        <w:rPr/>
        <w:t>20__</w:t>
      </w:r>
      <w:r>
        <w:rPr/>
        <w:t>年，我和中队民警共查处了简易违法行为</w:t>
      </w:r>
      <w:r>
        <w:rPr/>
        <w:t>2257</w:t>
      </w:r>
      <w:r>
        <w:rPr/>
        <w:t>个，一般违法行为</w:t>
      </w:r>
      <w:r>
        <w:rPr/>
        <w:t>42</w:t>
      </w:r>
      <w:r>
        <w:rPr/>
        <w:t>个非现场违法行为</w:t>
      </w:r>
      <w:r>
        <w:rPr/>
        <w:t>160</w:t>
      </w:r>
      <w:r>
        <w:rPr/>
        <w:t>个，圆满完成了大队领导交办的各项任务。</w:t>
      </w:r>
    </w:p>
    <w:p>
      <w:pPr>
        <w:pStyle w:val="Normal"/>
        <w:rPr/>
      </w:pPr>
      <w:r>
        <w:rPr/>
        <w:t>四、积极遵守各项规章制度，加强自身的组织纪律性。</w:t>
      </w:r>
    </w:p>
    <w:p>
      <w:pPr>
        <w:pStyle w:val="Normal"/>
        <w:rPr/>
      </w:pPr>
      <w:r>
        <w:rPr/>
        <w:t>一年来，本人能够坚决贯彻落实五条禁令等各种规章制度，作为中队领导，我坚持从我做起，以身作则，严肃工作纪律。本人能够自觉遵守考勤制度，在工作中坚持高标准，生活上低标准，吃苦在前，享受在后，只讲奉献，不求回报，积极参加各项学习、劳动，全年基本上未请过事假、病假。坚定不移地贯彻执行上级的决定，能够做到“令行禁止”，自觉遵守各项规章制度，自身的组织纪律性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回顾全年的工作，在取得一定成绩的同时，也存在着不足之处，本人的政治理论学习业务学习还要进一步提高，对辖区的交通秩序管理还要进一步加大资料的收集，加强对交通形式的研判，在以后的工作中，我将认真总结经验，求实创新，弥补不足，力争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