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别教育案例分析"/>
      <w:r>
        <w:rPr/>
        <w:t>个别教育案例分析</w:t>
      </w:r>
      <w:bookmarkEnd w:id="0"/>
    </w:p>
    <w:p>
      <w:pPr>
        <w:pStyle w:val="Normal"/>
        <w:rPr/>
      </w:pPr>
      <w:r>
        <w:rPr/>
        <w:t>特别的爱给特别的你</w:t>
      </w:r>
    </w:p>
    <w:p>
      <w:pPr>
        <w:pStyle w:val="Normal"/>
        <w:rPr/>
      </w:pPr>
      <w:r>
        <w:rPr/>
        <w:t>芳香的玫瑰，因为满是花刺而更加动人</w:t>
      </w:r>
      <w:r>
        <w:rPr/>
        <w:t>;</w:t>
      </w:r>
      <w:r>
        <w:rPr/>
        <w:t>美丽的维纳斯因为一双断臂而更加迷人。既然玫瑰长满尖刺，维纳斯没有双臂，人们对于它们的喜爱都不会减少，试想，对于一块洁白的美玉，狂热的收藏家又怎么会在意它身上的瑕疵呢</w:t>
      </w:r>
      <w:r>
        <w:rPr/>
        <w:t>?</w:t>
      </w:r>
      <w:r>
        <w:rPr/>
        <w:t>随班就读的学生正如这微瑕的美玉，虽然在他们身上存在着这样或那样的缺憾，但这并不影响教师对他们的欣赏，相反，教师会对他们付出更多的爱，使他们同样散发出熠熠的光芒。</w:t>
      </w:r>
    </w:p>
    <w:p>
      <w:pPr>
        <w:pStyle w:val="Normal"/>
        <w:rPr/>
      </w:pPr>
      <w:r>
        <w:rPr/>
        <w:t>随班就读不仅仅要使随读学生学得科学文化知识，更重要的是要关心他们的情感，使随读学生保持一种良好的心态，增强信心与克服困难的勇气。爱生之心，师皆有之，热爱学生是教师的天职，没有爱就没有教育。然而差别就在于是爱几个得意门生，还是喜欢全体学生。俗话说“爱难看的孩子才是真正的爱”，所谓“难看”的孩子不仅是指“差生”、“调皮生”，还指生理有缺陷的孩子。对于这些特殊的孩子，教师要将“特别的爱给特别的你”。</w:t>
      </w:r>
    </w:p>
    <w:p>
      <w:pPr>
        <w:pStyle w:val="Normal"/>
        <w:rPr/>
      </w:pPr>
      <w:r>
        <w:rPr/>
        <w:t>我班上的小续就是这样一个特殊的随班就读的孩子。</w:t>
      </w:r>
    </w:p>
    <w:p>
      <w:pPr>
        <w:pStyle w:val="Normal"/>
        <w:rPr/>
      </w:pPr>
      <w:r>
        <w:rPr/>
        <w:t>我与小续第一次见面是在</w:t>
      </w:r>
      <w:r>
        <w:rPr/>
        <w:t>2008</w:t>
      </w:r>
      <w:r>
        <w:rPr/>
        <w:t>年</w:t>
      </w:r>
      <w:r>
        <w:rPr/>
        <w:t>9</w:t>
      </w:r>
      <w:r>
        <w:rPr/>
        <w:t>月</w:t>
      </w:r>
      <w:r>
        <w:rPr/>
        <w:t>4</w:t>
      </w:r>
      <w:r>
        <w:rPr/>
        <w:t>日，那天他是跟着妈妈一起到的学校，校领导把他们带到我的面前，而没有让他进班。小续给我的第一印象就是紧张，无论与他聊些什么话题，他都处在十分紧张焦虑的状态之下：他的双手紧紧的握在一起，不停在搓，肌肉呈紧绷感</w:t>
      </w:r>
      <w:r>
        <w:rPr/>
        <w:t>;</w:t>
      </w:r>
      <w:r>
        <w:rPr/>
        <w:t>面部几乎无表情变化，目光始终处在游离状态，不敢与老师的眼睛对视</w:t>
      </w:r>
      <w:r>
        <w:rPr/>
        <w:t>;</w:t>
      </w:r>
      <w:r>
        <w:rPr/>
        <w:t>身体紧紧地与妈妈挨在一起。经过半天的放松和心理疏导，他也只是说出了不是不愿意上学，而且是一到学校所在的街道就全身不由自主的难受，到了学校里则更是受不了，头痛、胸闷、恶心。而这种情况从小学就开始了，再跟他聊什么，他都不说话了„„</w:t>
      </w:r>
    </w:p>
    <w:p>
      <w:pPr>
        <w:pStyle w:val="Normal"/>
        <w:rPr/>
      </w:pPr>
      <w:r>
        <w:rPr/>
        <w:t>看出了小续的特殊，我抓机会和他的妈妈私下谈了一会儿，对他的情况进行了简单的的了解：小续从小智力方面就有问题，被医生诊断为中度智力低下，小时候又得了癫痫，在校曾经有过病发，至今没有痊愈，一旦有情绪激动就有可能</w:t>
      </w:r>
    </w:p>
    <w:p>
      <w:pPr>
        <w:pStyle w:val="Normal"/>
        <w:rPr/>
      </w:pPr>
      <w:r>
        <w:rPr/>
        <w:t>会复发。从小学起就有同学和一些旁人就用异样的眼光看待他，经常奚落和嘲笑他，让他背上了沉重的思想负担，从小学三年级开始他就不愿意上学。为了能让他上学，爸爸和妈妈想了无数的方法，软硬兼施，也带他去做过心理辅导，但都没有什么效果。</w:t>
      </w:r>
    </w:p>
    <w:p>
      <w:pPr>
        <w:pStyle w:val="Normal"/>
        <w:rPr/>
      </w:pPr>
      <w:r>
        <w:rPr/>
        <w:t>那天见面之后，小续表示不愿意进班，在得到校领导的同意之后，我只得看着他跟他的妈妈离开了学校。当时我觉得作为一个教师不能帮助自己的学生，连让他进班上课都做不到，心里十分难受。</w:t>
      </w:r>
    </w:p>
    <w:p>
      <w:pPr>
        <w:pStyle w:val="Normal"/>
        <w:rPr/>
      </w:pPr>
      <w:r>
        <w:rPr/>
        <w:t>在一段时间里，他断断续续的来校，虽然来时能进班上课，但在上课时眼睛只看着窗外，或呆呆地看向前方，从不听讲，也不记笔记，不交作业，课间也不愿意与同学进行交往，更不与老师沟通，还有时没有向老师请假就擅自要离开学校，被保安拦住后，还与保安发生过的冲突。他整个人的情绪都处于失控状态，还有非常严格的生理反应：眉头紧锁，呼吸急促，自述胸闷头痛。后来家长带他到医院进行诊治，医院诊断除了智力问题之外，还有多动和情绪障碍。</w:t>
      </w:r>
    </w:p>
    <w:p>
      <w:pPr>
        <w:pStyle w:val="Normal"/>
        <w:rPr/>
      </w:pPr>
      <w:r>
        <w:rPr/>
        <w:t>当我听到他的家长说“智力低下、多动和情绪障碍”时，我不由得懵了：根据他的表现，我知道他肯定有比较严重的心理问题，不过没有想到会这么严重。作为他的班主任，也做为一名心理教师，为能更好地帮助续某和他的家庭，我查阅了大量的书籍，学习和了解了一些相关知识。</w:t>
      </w:r>
    </w:p>
    <w:p>
      <w:pPr>
        <w:pStyle w:val="Normal"/>
        <w:rPr/>
      </w:pPr>
      <w:r>
        <w:rPr/>
        <w:t>了解到小续情况的特殊性，我意识到，做为他的班主任，我的责任十分重大。因此，我从一点一滴开始做起，尽自己的最大力量来帮助他：</w:t>
      </w:r>
    </w:p>
    <w:p>
      <w:pPr>
        <w:pStyle w:val="Normal"/>
        <w:rPr/>
      </w:pPr>
      <w:r>
        <w:rPr/>
        <w:t>首先，我先从他的病因入手，因为只有了解了原因，才能真正做到“对症下药”。我通过跟他的原来的同学、老师，包括小学时的老师进行沟通，了解到了他的各方面情况：他喜欢做航模、喜欢玩的游戏、他在交友中的特点、他在学校的表现和在家的情况、他的学习状态等，对他的情况进行了了解后，我就针对他的这些特殊情况制定了一系列的特殊措施，对他采取特别的教育方法：</w:t>
      </w:r>
    </w:p>
    <w:p>
      <w:pPr>
        <w:pStyle w:val="Normal"/>
        <w:rPr/>
      </w:pPr>
      <w:r>
        <w:rPr/>
        <w:t>同时，面对他的特殊情况，我第一件事先做的就是：调整好自己的心态，积极面对问题，对突发问题要冷静处理，对自己的心情变化有敏锐的觉察，心情不</w:t>
      </w:r>
    </w:p>
    <w:p>
      <w:pPr>
        <w:pStyle w:val="Normal"/>
        <w:rPr/>
      </w:pPr>
      <w:r>
        <w:rPr/>
        <w:t>佳时暂不处理问题，免得失控，出言伤害学生，让情势更难控制。要用第三只眼去发觉他的优势，加以鼓励。每当发现他一点进步，都赶紧大力的表扬。</w:t>
      </w:r>
    </w:p>
    <w:p>
      <w:pPr>
        <w:pStyle w:val="Normal"/>
        <w:rPr/>
      </w:pPr>
      <w:r>
        <w:rPr/>
        <w:t>第二，对他的人际交往进行特别关注，随时随地关注他与同学、老师相处的情况，有问题及时发现，及时解决，把问题解决在萌芽状态。</w:t>
      </w:r>
    </w:p>
    <w:p>
      <w:pPr>
        <w:pStyle w:val="Normal"/>
        <w:rPr/>
      </w:pPr>
      <w:r>
        <w:rPr/>
        <w:t>我首先与科任教师进行了沟通，让他们在授课时关注他，特别是在他不听讲、不记笔记时，不要用严厉的口吻批评他，而且对于他的作业也采取不催、不逼，避免引起他的激烈反应。同时教学中我注意利用知识的趣味性，调动他学习的热情。同时采取“反复训练、强化记忆、集体帮学”的举措，让全班同学都能主动的帮助他，强化他头脑中知识的印象。使他在集体大家庭的关怀帮助下，一步一步向主流靠近。</w:t>
      </w:r>
    </w:p>
    <w:p>
      <w:pPr>
        <w:pStyle w:val="Normal"/>
        <w:rPr/>
      </w:pPr>
      <w:r>
        <w:rPr/>
        <w:t>同时我对班上的同学进行了教育。趁他不在班里时，我先在班里做了一些工作，对学生说他的身体不太好，但还坚持上学，让学生们用一种包容的态度对待他，让学生对他产生一种怜惜和尊重，这样避免和他发生冲突，即使有冲突发生也会有些顾忌。我也经常在班里观察他与同学交往的状况，发现同学们都能和他和平相处。</w:t>
      </w:r>
    </w:p>
    <w:p>
      <w:pPr>
        <w:pStyle w:val="Normal"/>
        <w:rPr/>
      </w:pPr>
      <w:r>
        <w:rPr/>
        <w:t>我还给特别热心的几个男孩子布置了“任务”，课间多跟他聊聊天，特别是他所感兴趣的话题，有几个学生因为都爱玩电脑游戏，和他有很多共同的语言，很快就和他打好了关系</w:t>
      </w:r>
      <w:r>
        <w:rPr/>
        <w:t>;</w:t>
      </w:r>
      <w:r>
        <w:rPr/>
        <w:t>同时我让细心的班委多关注他的情绪和与其他同学的交往情况，一有异常立刻向我汇报。有了这些小哨兵，我就可以了解到他的很多不愿意和成年人沟通的情况。比如：他的航模做的非常好，还参加过市区的比赛</w:t>
      </w:r>
      <w:r>
        <w:rPr/>
        <w:t>;</w:t>
      </w:r>
      <w:r>
        <w:rPr/>
        <w:t>他非常喜欢玩网络游戏，而且玩得非常的棒，是我们班上好几个男生“师傅”</w:t>
      </w:r>
      <w:r>
        <w:rPr/>
        <w:t>;</w:t>
      </w:r>
      <w:r>
        <w:rPr/>
        <w:t>高年级有几个男生经常在楼道里拦住他</w:t>
      </w:r>
      <w:r>
        <w:rPr/>
        <w:t>;</w:t>
      </w:r>
      <w:r>
        <w:rPr/>
        <w:t>有他原来的同学向他借钱不还„„</w:t>
      </w:r>
    </w:p>
    <w:p>
      <w:pPr>
        <w:pStyle w:val="Normal"/>
        <w:rPr/>
      </w:pPr>
      <w:r>
        <w:rPr/>
        <w:t>发现这些情况后，我及时进行处理。比如有几名他原来班上的同学，因为他经常不上学就看不起他，有时在楼道里碰见就用不太文明的语言说他，我了解到之后，就立刻和这个班的班主任老师说明情况，对这几个学生进行了批评教育。我还特意找了两个跟续某关系不错的同学，陪着他，如果情况不对立刻带他回班，避免这种情况的再次发生。</w:t>
      </w:r>
    </w:p>
    <w:p>
      <w:pPr>
        <w:pStyle w:val="Normal"/>
        <w:rPr/>
      </w:pPr>
      <w:r>
        <w:rPr/>
        <w:t>第三，小续的妈妈和爸爸因为小续的情况特殊而十分头疼，甚至产生了轻度抑郁情况，而且他俩人经常因为在教育方法上也达不成一致而吵架，而这种争吵使得小续的心理困扰越发严重。因此我针对他们俩人的问题而采取了特殊的家校联系方法，不仅加强与家长的沟通与联系，在适当的时候，也对家长进行一些家教方法的辅导，希望在家校形成相同宽松温情的氛围，让他过得欢乐愉快，心情舒畅，也能越来越接近同伴。</w:t>
      </w:r>
    </w:p>
    <w:p>
      <w:pPr>
        <w:pStyle w:val="Normal"/>
        <w:rPr/>
      </w:pPr>
      <w:r>
        <w:rPr/>
        <w:t>第四，因为我同时担有心理老师的身份，因此还对他做了一些心理疏导。进行心理疏导主要采用支持性心理治疗，耐心倾听他的诉说，同情他的痛苦体验，消除顾虑，以帮助他控制感到不安全和失败的心情，也要帮助消除各种不利因素。对有焦虑倾向的续某的父母，要帮助认识本身的个性缺陷可能对他产生的不良影响，帮助家长进行一定的调节。</w:t>
      </w:r>
    </w:p>
    <w:p>
      <w:pPr>
        <w:pStyle w:val="Normal"/>
        <w:rPr/>
      </w:pPr>
      <w:r>
        <w:rPr/>
        <w:t>因为针对他的特殊情况制定的特殊措施，也因为我们学校领导、全体老师和全班同学的付出，续某在这两年中有了很大的进步：现在他基本能做到天天到校上课，包括外出活动、补考等都能参加</w:t>
      </w:r>
      <w:r>
        <w:rPr/>
        <w:t>;</w:t>
      </w:r>
      <w:r>
        <w:rPr/>
        <w:t>在上课时，能做到听得懂的记笔记，写一点抄写性质的作业，他的物理和思品、历史、地理成绩能够达到</w:t>
      </w:r>
      <w:r>
        <w:rPr/>
        <w:t>50</w:t>
      </w:r>
      <w:r>
        <w:rPr/>
        <w:t>多分</w:t>
      </w:r>
      <w:r>
        <w:rPr/>
        <w:t>;</w:t>
      </w:r>
      <w:r>
        <w:rPr/>
        <w:t>在班上经常能够看到他的笑脸，听到他与同学交谈的声音，而且现在他有几个很能说得来的好朋友</w:t>
      </w:r>
      <w:r>
        <w:rPr/>
        <w:t>;</w:t>
      </w:r>
      <w:r>
        <w:rPr/>
        <w:t>班级的每次捐款捐书名单上都能看到他的名字„„</w:t>
      </w:r>
    </w:p>
    <w:p>
      <w:pPr>
        <w:pStyle w:val="Normal"/>
        <w:rPr/>
      </w:pPr>
      <w:r>
        <w:rPr/>
        <w:t>经过这两年多对小续的特殊教育，我也一直在思考和总结，对待随读生这一特殊群体的学生，做为班主任就要有特殊的教育方法：</w:t>
      </w:r>
    </w:p>
    <w:p>
      <w:pPr>
        <w:pStyle w:val="Normal"/>
        <w:rPr/>
      </w:pPr>
      <w:r>
        <w:rPr/>
        <w:t>1</w:t>
      </w:r>
      <w:r>
        <w:rPr/>
        <w:t>、根据随读学生实际制定相应的教育计划。</w:t>
      </w:r>
    </w:p>
    <w:p>
      <w:pPr>
        <w:pStyle w:val="Normal"/>
        <w:rPr/>
      </w:pPr>
      <w:r>
        <w:rPr/>
        <w:t>在一个我们的班集体中，或多或少会存在一些诸如智力、身体、行为等各方面与正常学生有较大差异的学生。教师在实施教育教学方面，如果将他们等同于其他正常学生，进行“一刀切”管理，或者置之不理，任其自流，都会造成这些学生的问题越来越多，成绩越来越差，逐渐成为被遗忘的对象。因此，作为班主任及各课任教师应有针对性地对这些随班就读的学生制定相应的教育教学计划，有的放矢地对他们进行个别化教育教学，发展他们的认知领域，使他们同样能最</w:t>
      </w:r>
    </w:p>
    <w:p>
      <w:pPr>
        <w:pStyle w:val="Normal"/>
        <w:rPr/>
      </w:pPr>
      <w:r>
        <w:rPr/>
        <w:t>大限度地在原有基础上得到健康成长。只要教师为他们提供学习条件、适宜的机会、良好的环境和恰到好处的帮助，采用灵活多样的方法，采用符合其认知特点的教学方法，配合耐心的个别辅导，有的放矢，有针对地发展随班就读学生的认知领域，随班就读学生也一定按自己的方式、速度和特点健康成长。</w:t>
      </w:r>
    </w:p>
    <w:p>
      <w:pPr>
        <w:pStyle w:val="Normal"/>
        <w:rPr/>
      </w:pPr>
      <w:r>
        <w:rPr/>
        <w:t>2</w:t>
      </w:r>
      <w:r>
        <w:rPr/>
        <w:t>、利用心理诱因，巧建自信平台。</w:t>
      </w:r>
    </w:p>
    <w:p>
      <w:pPr>
        <w:pStyle w:val="Normal"/>
        <w:rPr/>
      </w:pPr>
      <w:r>
        <w:rPr/>
        <w:t>智力障碍导致随读生学习能力较差，特别是理解能力方面更成问题。跟不上普通的听课学习的进步，学习成绩自然有很大问题。进而对学习更加缺乏兴趣，最终形成恶性循环。学习上的困难与日常行为上的异行让他们产生了自己不如别人的想法，缺乏自信的直接后果就是更加放任自己，或者把对自己无法上进的怨气以更激烈的手段表现出来，比如无端与同学吵闹。而这样更会把自己孤立于同学外，脾气也就变得更加乖张。因此对于这类学生就要做到：只要学生有优点、有进步就应该进行表扬，让其因为受到赞扬而增强自信，由此调动学习的积极性，感受集体的温暖，融洽师生关系，逐渐形成开朗自信的性格。为了学生，我们要尽可能地给他们赞扬与鼓励，为他们打造一个坚实的自信平台，稳稳地托着他们去摘取属于自己的成功果实。</w:t>
      </w:r>
    </w:p>
    <w:p>
      <w:pPr>
        <w:pStyle w:val="Normal"/>
        <w:rPr/>
      </w:pPr>
      <w:r>
        <w:rPr/>
        <w:t>3</w:t>
      </w:r>
      <w:r>
        <w:rPr/>
        <w:t>、开展小组合作学习，营造团结协作的班级氛围。</w:t>
      </w:r>
    </w:p>
    <w:p>
      <w:pPr>
        <w:pStyle w:val="Normal"/>
        <w:rPr/>
      </w:pPr>
      <w:r>
        <w:rPr/>
        <w:t>随班就读学生的成长和发展离不开班集体，团结协作的班级氛围不仅能使随读生获得更多的帮助，还能使他们最大限度的发挥自己的作用。而反之，如果随班就读学生在班集体中遭受到的是歧视、不信任，则会使他们产生抵触、自卑等不良情绪，严重损害其身心健康。这也要求班主任除了要在学习和生活中关心帮助随读生之外，还应该在班级中成立“一帮一小组”，选择一些乐意帮助他们的优秀同学协助教师指导他们的学习和生活，在不影响自身学习和生活的情况下，帮助随读生在校园生活中得到应有的帮助和引导，同时获得最大限度的成功。</w:t>
      </w:r>
    </w:p>
    <w:p>
      <w:pPr>
        <w:pStyle w:val="Normal"/>
        <w:rPr/>
      </w:pPr>
      <w:r>
        <w:rPr/>
        <w:t>、帮助和指导家长，为孩子形成温馨和谐的家庭环境</w:t>
      </w:r>
    </w:p>
    <w:p>
      <w:pPr>
        <w:pStyle w:val="Normal"/>
        <w:rPr/>
      </w:pPr>
      <w:r>
        <w:rPr/>
        <w:t>随读生的家长往往因为本身文化和教育理念的原因，在子女教育方法上不够科学，或是因为孩子自身的特殊性而对孩子有所放纵，或是因为对孩子过分失望而采取放任不管，而家庭教育的缺失，会使随读生的问题更加严重。因此做为班</w:t>
      </w:r>
    </w:p>
    <w:p>
      <w:pPr>
        <w:pStyle w:val="Normal"/>
        <w:rPr/>
      </w:pPr>
      <w:r>
        <w:rPr/>
        <w:t>主任就要与随读生的家长定期保持联络，随时交流情况，同时要对家长给予家庭教育方面的指导，希望在家校形成相同宽松温情的氛围，让他过得欢乐愉快，心情舒畅，早日摆脱信心不足的状态，也能越来越接近同龄人。</w:t>
      </w:r>
    </w:p>
    <w:p>
      <w:pPr>
        <w:pStyle w:val="Normal"/>
        <w:rPr/>
      </w:pPr>
      <w:r>
        <w:rPr/>
        <w:t>作为教师，我们不能选择我们的学生，就如同我们不同选择自己的孩子一样。当学生有些特殊时，那么作为教师就一定要用特殊的爱去温暖他们，去关心他们。只有我们特殊的付出，才能换来孩子真心的笑和快乐的成长。那么我付出，我无愧。</w:t>
      </w:r>
    </w:p>
    <w:p>
      <w:pPr>
        <w:pStyle w:val="Normal"/>
        <w:widowControl/>
        <w:bidi w:val="0"/>
        <w:spacing w:before="180" w:after="180"/>
        <w:jc w:val="left"/>
        <w:rPr/>
      </w:pPr>
      <w:r>
        <w:rPr/>
        <w:t>当你打开锦盒，看到那一块美玉，你看到的只有洁白，白得耀眼，你仔细观赏，才会发现那一颗总若隐若现的黑点，这就是所谓的白璧微瑕。白璧微瑕的美，是因为它的白遮盖了它的瑕疵，所以只有不断弥补缺陷才能更加接近完美。随读生恰如这微瑕的美玉，尽管他们有种种瑕疵，但在老师和同学的帮助下，他们在不断的弥补缺陷，他们所付出的努力远比常人多得多，他们不屈不挠、积极进取的精神，更值得我们欣赏。他们虽有瑕疵，但更多的却是那洁白的美。我相信，在阳光的照耀下，这些微瑕的美玉一定会散发出更加夺目的光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