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的借款合同范本"/>
      <w:r>
        <w:rPr/>
        <w:t>2023</w:t>
      </w:r>
      <w:r>
        <w:rPr/>
        <w:t>年简易的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4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因本合同引起的或与本合同有关的任何争议，由深圳仲裁委员会仲裁解决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