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役英雄感人事迹心得体会范文精选"/>
      <w:r>
        <w:rPr/>
        <w:t>2023</w:t>
      </w:r>
      <w:r>
        <w:rPr/>
        <w:t>战役英雄感人事迹心得体会范文精选</w:t>
      </w:r>
      <w:bookmarkEnd w:id="0"/>
    </w:p>
    <w:p>
      <w:pPr>
        <w:pStyle w:val="Normal"/>
        <w:rPr/>
      </w:pPr>
      <w:r>
        <w:rPr/>
        <w:t>对于今年突如其来的新型冠状病毒，有些人害怕的死去活来，有的人却毫不在意，以为是离自己很遥远的事情，与自己毫无关系。其实这两种态度其实都是属于比较极端的。</w:t>
      </w:r>
    </w:p>
    <w:p>
      <w:pPr>
        <w:pStyle w:val="Normal"/>
        <w:rPr/>
      </w:pPr>
      <w:r>
        <w:rPr/>
        <w:t>先从蝙蝠说起吧，人家战战兢兢地“封印”了一身的病毒，努力把自己长成不可食用的样子，还长时间地隐居于山野之中，顶多在屋檐下歇下脚，都这样了，却总还有人想去作死，非得吃来试试。我就想说大过年的你吃什么蝙蝠</w:t>
      </w:r>
      <w:r>
        <w:rPr/>
        <w:t>?</w:t>
      </w:r>
      <w:r>
        <w:rPr/>
        <w:t>你是没吃过肉吗你</w:t>
      </w:r>
      <w:r>
        <w:rPr/>
        <w:t>?</w:t>
      </w:r>
      <w:r>
        <w:rPr/>
        <w:t>你吃了是想要飞吗你</w:t>
      </w:r>
      <w:r>
        <w:rPr/>
        <w:t>?</w:t>
      </w:r>
    </w:p>
    <w:p>
      <w:pPr>
        <w:pStyle w:val="Normal"/>
        <w:rPr/>
      </w:pPr>
      <w:r>
        <w:rPr/>
        <w:t>但没有办法啊，总有些人智商感到令人着急，发生了也就只有应对了。流感的爆发这一事实也无可否认。</w:t>
      </w:r>
    </w:p>
    <w:p>
      <w:pPr>
        <w:pStyle w:val="Normal"/>
        <w:rPr/>
      </w:pPr>
      <w:r>
        <w:rPr/>
        <w:t>所以对待此事，绝不可以“事不关己，高高挂起”。因为虽然没有网上一些流言所传的那么吓人，那么夸张，但是却也是不争的事实，决计不是危言耸听。</w:t>
      </w:r>
    </w:p>
    <w:p>
      <w:pPr>
        <w:pStyle w:val="Normal"/>
        <w:rPr/>
      </w:pPr>
      <w:r>
        <w:rPr/>
        <w:t>但，总有少数智力令人着急的人打死也肯不相信，肆意扰乱治安，出入公共场合不戴口罩，还宣扬：“老子是死是活，关你们屁事”。对于此类人，我们便应该弘扬社会正能量，对此进行劝阻与批判，这也是我们作为普通人力所能及之事。</w:t>
      </w:r>
    </w:p>
    <w:p>
      <w:pPr>
        <w:pStyle w:val="Normal"/>
        <w:rPr/>
      </w:pPr>
      <w:r>
        <w:rPr/>
        <w:t>另有一批昧着良心发国难财的不法分子，回收废弃的口罩来卖，在网上发虚假帖子，号称募集捐款为国家加油，在受骗者面前，豪情壮志，满腔热血，口口声声说是为了救国救民，却在收到钱之后立刻给你玩人间蒸发。我真的想问问他们，你们如果还是个中国人，你们的良心不会痛吗</w:t>
      </w:r>
      <w:r>
        <w:rPr/>
        <w:t>?</w:t>
      </w:r>
      <w:r>
        <w:rPr/>
        <w:t>又或者说如果你还是个人的话，你的良心真的不会痛吗</w:t>
      </w:r>
      <w:r>
        <w:rPr/>
        <w:t>?</w:t>
      </w:r>
      <w:r>
        <w:rPr/>
        <w:t>就算是许多外国民众，也为了中国出钱出力，日本民间组织为中国捐了数万支口罩，较发达的邻国，也都有友爱人士为中国进行援助，不论是物质上还是经济上。中国内陆就更不用再多说了，你就随意点开哔哩哔哩的动态，触目惊心的全是哔哩哔哩的用户投币捐款的动态，以及一些国外用户援助中国的动态。尽管，对于大局来说起不了太大的作用，但是再与那些发国难财的人一比，简直让人汗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，在这么多一线工作者和后方广大群众的支持之下，众志成城，共抗疫情，天佑中华</w:t>
      </w:r>
      <w:r>
        <w:rPr/>
        <w:t>!</w:t>
      </w:r>
      <w:r>
        <w:rPr/>
        <w:t>让我们大家携手共进，一同挺过这个国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