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班子成员评价表"/>
      <w:r>
        <w:rPr/>
        <w:t>党支部班子成员评价表</w:t>
      </w:r>
      <w:bookmarkEnd w:id="0"/>
    </w:p>
    <w:p>
      <w:pPr>
        <w:pStyle w:val="Normal"/>
        <w:rPr/>
      </w:pPr>
      <w:r>
        <w:rPr/>
        <w:t>一年来，新型干法水泥分公司维修车间党支部在分公司党委的正确领导下，认真贯彻执行党委的工作部署、决议、指示，紧紧围绕支部建设、设备运转、隐患排查、安全生产等任务，突出工作重点，完善工作程序，充分发挥了基层党支部的战斗堡垒作用，形式多样、扎实有效的开展了各项党务工作，为加快企业的建设与发展提供了坚强有力的思想和组织保证。确保了维修车间管辖范围内的所有设备安全、稳定运行。</w:t>
      </w:r>
    </w:p>
    <w:p>
      <w:pPr>
        <w:pStyle w:val="Normal"/>
        <w:rPr/>
      </w:pPr>
      <w:r>
        <w:rPr/>
        <w:t>一、加强支部建设，完善党建制度</w:t>
      </w:r>
    </w:p>
    <w:p>
      <w:pPr>
        <w:pStyle w:val="Normal"/>
        <w:rPr/>
      </w:pPr>
      <w:r>
        <w:rPr/>
        <w:t>党支部始终把加强党组织的自身建设作为首要任务来抓。注重抓好自身理论业务学习，并力求政治理论学习正常化、制度化、规范化是支部领导“练内功、强素质”的法宝。党支部制定了详细的学习计划，坚持文明创建、三会一课制度，每周四例行党课学习。开展了“一个党员就是一面旗帜”活动，使党员始终保持共产党员的先进性和立足岗位、无私奉献、干事创业的优良作风，增强了支部的战斗力和凝聚力。</w:t>
      </w:r>
    </w:p>
    <w:p>
      <w:pPr>
        <w:pStyle w:val="Normal"/>
        <w:rPr/>
      </w:pPr>
      <w:r>
        <w:rPr/>
        <w:t>强化廉洁文化建设，严格按照党风廉政建设责任制的内容，对车间党员进行自查自纠，开展了批评与自我批评，为更好地开展全年的党风廉政建设工作奠定了坚实的基础。在平时的工作和生活中，班子成员坚决贯彻执行党的方针、政策。主动接受职工群众的监督，认真听取职工群众的意见。</w:t>
      </w:r>
    </w:p>
    <w:p>
      <w:pPr>
        <w:pStyle w:val="Normal"/>
        <w:rPr/>
      </w:pPr>
      <w:r>
        <w:rPr/>
        <w:t>二、全力保障，求真务实做好党建工作</w:t>
      </w:r>
    </w:p>
    <w:p>
      <w:pPr>
        <w:pStyle w:val="Normal"/>
        <w:rPr/>
      </w:pPr>
      <w:r>
        <w:rPr/>
        <w:t>一年来，党支部积极开展党建、精神文明建设工作</w:t>
      </w:r>
      <w:r>
        <w:rPr/>
        <w:t>;</w:t>
      </w:r>
      <w:r>
        <w:rPr/>
        <w:t>深入开展了创先争优活动，奋力实现党组创先进，党员创优秀，坚持“制度管企，文化管人”，着重开展了以“青松建化企业文化手册”为核心内容的理念文化宣传教育，以“人人都是安全员”为核心的安全文化建设，全力打造具有特色的车间文化，树立良好的支部形象</w:t>
      </w:r>
      <w:r>
        <w:rPr/>
        <w:t>;</w:t>
      </w:r>
      <w:r>
        <w:rPr/>
        <w:t>加强党的基础知识教育和培训，积极组织开展了党的基础知识学习和党员先进性教育活动，使党员时刻牢记自己是党的一员。</w:t>
      </w:r>
    </w:p>
    <w:p>
      <w:pPr>
        <w:pStyle w:val="Normal"/>
        <w:rPr/>
      </w:pPr>
      <w:r>
        <w:rPr/>
        <w:t>充分发挥党、团员作用，以党团员的先进性带动全车间人员的积极性。在政治思想上要求人人讲文明、讲道德，在工作、作风上人人讲团结、讲协作、讲奉献</w:t>
      </w:r>
      <w:r>
        <w:rPr/>
        <w:t>;</w:t>
      </w:r>
      <w:r>
        <w:rPr/>
        <w:t>把具有一定专业技术能力、有工作经验的维修工分别分成组，新招工的人员充实到其中，以老带新、以新帮老，通过边学边干使老师傅的技能得到传承，使新员工的新知识、新思想得到传播，充分发挥了党员的先锋模范作用和团员的主力军作用，逐步形成了立足本职、爱岗敬业、刻苦学习、不断进取的良好风气。</w:t>
      </w:r>
    </w:p>
    <w:p>
      <w:pPr>
        <w:pStyle w:val="Normal"/>
        <w:rPr/>
      </w:pPr>
      <w:r>
        <w:rPr/>
        <w:t>三、贯彻安全生产理念，推动安全文明生产党支部始终把抓好安全文化建设做为重中之重，加强职工安全意识教育，让“要我安全”转变为“我要安全”，使“我的安全我负责，他人安全我有责，企业安全我尽责”的意识深入到每个人心中，充分体现“我要安全”的自觉性、主动性，逐步使每个人时时处处事事都把安全记在心上，落实在行动上，做到人人都能“自主管理”。形成一个互相监督，互相制约，互相指导的安全管理体系。车间与每位员工签订安全生产承诺书，加强职工安全教育培训，坚持每天班前五分钟安全演讲，每周两次车间安全隐患排查，制定大型设备应急预案。建立健全安全质量检查跟踪制度，实现全年无安全生产事故发生。</w:t>
      </w:r>
    </w:p>
    <w:p>
      <w:pPr>
        <w:pStyle w:val="Normal"/>
        <w:rPr/>
      </w:pPr>
      <w:r>
        <w:rPr/>
        <w:t>四、加强技术创新管理，提高设备运转率</w:t>
      </w:r>
    </w:p>
    <w:p>
      <w:pPr>
        <w:pStyle w:val="Normal"/>
        <w:rPr/>
      </w:pPr>
      <w:r>
        <w:rPr/>
        <w:t>党支部针对上半年设备运转率低，检修费用居高不下的情况下，在</w:t>
      </w:r>
      <w:r>
        <w:rPr/>
        <w:t>7</w:t>
      </w:r>
      <w:r>
        <w:rPr/>
        <w:t>月份实行设备包机责任制。车间将分公司现有设备和人员分成三个小组分片承包，各小组每天对所辖设备进行两次专业巡检，并及时处理当天发现的设备问题。同时，车间与各班组签订责任制，严格考核标准，各小组成员月收入与设备运转率挂钩。</w:t>
      </w:r>
    </w:p>
    <w:p>
      <w:pPr>
        <w:pStyle w:val="Normal"/>
        <w:rPr/>
      </w:pPr>
      <w:r>
        <w:rPr/>
        <w:t>自推行设备包机制以来，降低了设备的检修频率、检修时间和检修费用，设备的综合运转率由原来的</w:t>
      </w:r>
      <w:r>
        <w:rPr/>
        <w:t>83.5%</w:t>
      </w:r>
      <w:r>
        <w:rPr/>
        <w:t>提高到现在的</w:t>
      </w:r>
      <w:r>
        <w:rPr/>
        <w:t>92.1%</w:t>
      </w:r>
      <w:r>
        <w:rPr/>
        <w:t>。</w:t>
      </w:r>
    </w:p>
    <w:p>
      <w:pPr>
        <w:pStyle w:val="Normal"/>
        <w:rPr/>
      </w:pPr>
      <w:r>
        <w:rPr/>
        <w:t>一年来，车间在抓好日常的维护工作，搞好设备大小修的同时，对设备进行技术改造和技术创新。水泥熟料库底由于收尘风管小，易堵，收尘效果不明显</w:t>
      </w:r>
      <w:r>
        <w:rPr/>
        <w:t>;9</w:t>
      </w:r>
      <w:r>
        <w:rPr/>
        <w:t>月份对其实施技术改造后，环境得到了极大的改善，为该岗位员工提供了良好的工作环境。</w:t>
      </w:r>
    </w:p>
    <w:p>
      <w:pPr>
        <w:pStyle w:val="Normal"/>
        <w:rPr/>
      </w:pPr>
      <w:r>
        <w:rPr/>
        <w:t>五、以人为本，升华支部文化建设内涵</w:t>
      </w:r>
    </w:p>
    <w:p>
      <w:pPr>
        <w:pStyle w:val="Normal"/>
        <w:rPr/>
      </w:pPr>
      <w:r>
        <w:rPr/>
        <w:t>积极开展“献爱心”捐款活动，组织党员职工向水泥车间职工刘明勇妻子</w:t>
      </w:r>
      <w:r>
        <w:rPr/>
        <w:t>(</w:t>
      </w:r>
      <w:r>
        <w:rPr/>
        <w:t>突患脑淤血</w:t>
      </w:r>
      <w:r>
        <w:rPr/>
        <w:t>)</w:t>
      </w:r>
      <w:r>
        <w:rPr/>
        <w:t>捐款</w:t>
      </w:r>
      <w:r>
        <w:rPr/>
        <w:t>3525</w:t>
      </w:r>
      <w:r>
        <w:rPr/>
        <w:t>元，帮助困难职工排忧解难，充分体现了党组对员工群众的关怀和体贴，让员工们从内心感激支部的体贴入微，感慨这个温馨的团队。</w:t>
      </w:r>
    </w:p>
    <w:p>
      <w:pPr>
        <w:pStyle w:val="Normal"/>
        <w:widowControl/>
        <w:bidi w:val="0"/>
        <w:spacing w:before="180" w:after="180"/>
        <w:jc w:val="left"/>
        <w:rPr/>
      </w:pPr>
      <w:r>
        <w:rPr/>
        <w:t>通过一年的努力，支部建设工作取得了较大的进步，领导班子更加团结务实，为分公司完成各项任务奠定了坚实的思想基础。维修车间党支部有信心在上级党委的领导和支持下做好今后的各项工作，为生产一线服务，为分公司设备的安全运转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