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感动哭男生的情书"/>
      <w:r>
        <w:rPr/>
        <w:t>女生感动哭男生的情书</w:t>
      </w:r>
      <w:bookmarkEnd w:id="0"/>
    </w:p>
    <w:p>
      <w:pPr>
        <w:pStyle w:val="Normal"/>
        <w:rPr/>
      </w:pPr>
      <w:r>
        <w:rPr/>
        <w:t>我想告诉你我比你想象中更爱你，喜欢你笑起来像个孩子，喜欢你抽烟的时候烟雾缭绕，那时候觉得有你的地方就是人间仙境，喜欢你笑起来眼睛里的清泉荡漾的样子，每次你拥抱我的时候，我的心中何其庆幸，我竟然拥有了这么美好的你，你常常笑我是个小矮子，没错啊，我就是让你一辈子抬不起头，一辈子眼睛里只有我，只能给我写表白情书。</w:t>
      </w:r>
    </w:p>
    <w:p>
      <w:pPr>
        <w:pStyle w:val="Normal"/>
        <w:rPr/>
      </w:pPr>
      <w:r>
        <w:rPr/>
        <w:t>人生若只如初见，何事秋风悲画扇。一句千年不变的凄怨，抒写了几个世纪的遗憾。一息比历史更久远，比时间更永恒的记忆，卸下了前世错过的遗憾，留给后世不变的情缘。</w:t>
      </w:r>
    </w:p>
    <w:p>
      <w:pPr>
        <w:pStyle w:val="Normal"/>
        <w:rPr/>
      </w:pPr>
      <w:r>
        <w:rPr/>
        <w:t>总是喜欢怀念，总是喜欢执笔轻写灵魂深处如梦似幻的思念，怀念的是过去，过去叫做记忆，忘不掉的记忆，我们叫做永恒</w:t>
      </w:r>
      <w:r>
        <w:rPr/>
        <w:t>;</w:t>
      </w:r>
      <w:r>
        <w:rPr/>
        <w:t>爱到深处，覆水难收，情至深处无处可消愁，至此逃离于过往，陷身于流年里的忧伤，忘不掉挥不去，且又把它当做是一场永恒吧。记得曾经轻倚我伞下的你，凝眸一瞬，便幻影了我前世今生。只是，同样的季节，没有你在身旁，我忘记了打伞。那一幕，就成了永恒的风景一篇。</w:t>
      </w:r>
    </w:p>
    <w:p>
      <w:pPr>
        <w:pStyle w:val="Normal"/>
        <w:rPr/>
      </w:pPr>
      <w:r>
        <w:rPr/>
        <w:t>轻叩记忆的门环，找寻着丢失在梦里的飘散灵魂</w:t>
      </w:r>
      <w:r>
        <w:rPr/>
        <w:t>;</w:t>
      </w:r>
      <w:r>
        <w:rPr/>
        <w:t>轻盈的晚风，摇曳着记忆双手里不曾隐去的忧伤</w:t>
      </w:r>
      <w:r>
        <w:rPr/>
        <w:t>;</w:t>
      </w:r>
      <w:r>
        <w:rPr/>
        <w:t>在这如梦如幻的季节，是谁依然在轻思浅念</w:t>
      </w:r>
      <w:r>
        <w:rPr/>
        <w:t>?</w:t>
      </w:r>
      <w:r>
        <w:rPr/>
        <w:t>北风剪去的碎影，是谁在执着的期盼</w:t>
      </w:r>
      <w:r>
        <w:rPr/>
        <w:t>?</w:t>
      </w:r>
    </w:p>
    <w:p>
      <w:pPr>
        <w:pStyle w:val="Normal"/>
        <w:rPr/>
      </w:pPr>
      <w:r>
        <w:rPr/>
        <w:t>轻烟飘渺，淡水微波，吾在真实与虚幻中挣扎，徘徊在梦与醒的边缘。岁月之手，却是永远的，将我束缚于远方。独自一人的飘零，随波逐流的感情，不知疲倦的旅程，这些就是命运之神对我的眷念。只是我忘了珍惜。</w:t>
      </w:r>
    </w:p>
    <w:p>
      <w:pPr>
        <w:pStyle w:val="Normal"/>
        <w:rPr/>
      </w:pPr>
      <w:r>
        <w:rPr/>
        <w:t>曾经在全无睡意的深夜突然从床上跳下，有些气恼的写下一句话：你是我最心爱的包袱。只是不曾想过，这个包袱也背的着实太累了。</w:t>
      </w:r>
    </w:p>
    <w:p>
      <w:pPr>
        <w:pStyle w:val="Normal"/>
        <w:rPr/>
      </w:pPr>
      <w:r>
        <w:rPr/>
        <w:t>曾经在一夕美丽黄昏中，我告诉自己，那些最真的才是最后怀念的，我喜欢一个人远足，喜欢迷失在一段不知疲倦的旅途中，等到了尽头，蓦然回首，映入眼帘的不是灯火也不是阑珊，而是梦幻中虚无的你那飘渺的身影。</w:t>
      </w:r>
    </w:p>
    <w:p>
      <w:pPr>
        <w:pStyle w:val="Normal"/>
        <w:rPr/>
      </w:pPr>
      <w:r>
        <w:rPr/>
        <w:t>总喜欢把时间花在笔和纸上，总喜欢执笔写下一句自欺欺人的话：我以为我可以很好的。每当写下这句话，眼泪就在眼眶中不断打转，只是不清楚的一点是，我弄不清楚我是在笑，还是在哭。</w:t>
      </w:r>
    </w:p>
    <w:p>
      <w:pPr>
        <w:pStyle w:val="Normal"/>
        <w:rPr/>
      </w:pPr>
      <w:r>
        <w:rPr/>
        <w:t>有时候，情到深处，无处可消愁，我就会变得面无表情，变得没有言语。原来，一个人可以难过到没有情绪，没有言语，是你，让我知道，原来，难过的极限不是痛彻心扉，而是无言以对。</w:t>
      </w:r>
    </w:p>
    <w:p>
      <w:pPr>
        <w:pStyle w:val="Normal"/>
        <w:rPr/>
      </w:pPr>
      <w:r>
        <w:rPr/>
        <w:t>无来由的写这些做什么呢</w:t>
      </w:r>
      <w:r>
        <w:rPr/>
        <w:t>?</w:t>
      </w:r>
      <w:r>
        <w:rPr/>
        <w:t>远方的你是否知道，那是我又在想你，是真的在想你，我无法欺骗自己的心。因为我已经厌倦了自欺欺人。</w:t>
      </w:r>
    </w:p>
    <w:p>
      <w:pPr>
        <w:pStyle w:val="Normal"/>
        <w:rPr/>
      </w:pPr>
      <w:r>
        <w:rPr/>
        <w:t>人生若只如初见，我能记得的是最初的你，只是你不记得，有个最初的我在一直记得曾经的你，或许，是你划过一夕流年，刺痛我尘封已久的心，擦亮了我曾遗忘的忧伤，幻影了我本就渺茫的盼望，留下的，是你给我的不深不浅的缘。</w:t>
      </w:r>
    </w:p>
    <w:p>
      <w:pPr>
        <w:pStyle w:val="Normal"/>
        <w:rPr/>
      </w:pPr>
      <w:r>
        <w:rPr/>
        <w:t>逝去的流年划伤我疼痛的青春，初见的错离，是一场终究还不了的残局。</w:t>
      </w:r>
    </w:p>
    <w:p>
      <w:pPr>
        <w:pStyle w:val="Normal"/>
        <w:rPr/>
      </w:pPr>
      <w:r>
        <w:rPr/>
        <w:t>曾经许下的承诺，转眼成儿戏，若今生只能陪你走到这里，对不起，下辈子再继续。</w:t>
      </w:r>
    </w:p>
    <w:p>
      <w:pPr>
        <w:pStyle w:val="Normal"/>
        <w:rPr/>
      </w:pPr>
      <w:r>
        <w:rPr/>
        <w:t>但是，尽管无数次试着说服自己，可终究还是忍不住想要问一句：想知道，你真的过得好吗</w:t>
      </w:r>
      <w:r>
        <w:rPr/>
        <w:t>?</w:t>
      </w:r>
      <w:r>
        <w:rPr/>
        <w:t>然后，默默的祈祷，希望你一切安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女生写给男生感人情书</w:t>
      </w:r>
    </w:p>
    <w:p>
      <w:pPr>
        <w:pStyle w:val="Normal"/>
        <w:rPr/>
      </w:pPr>
      <w:r>
        <w:rPr/>
        <w:t>2.</w:t>
      </w:r>
      <w:r>
        <w:rPr/>
        <w:t>让男生感动到哭的留言</w:t>
      </w:r>
    </w:p>
    <w:p>
      <w:pPr>
        <w:pStyle w:val="Normal"/>
        <w:rPr/>
      </w:pPr>
      <w:r>
        <w:rPr/>
        <w:t>3.</w:t>
      </w:r>
      <w:r>
        <w:rPr/>
        <w:t>把女友感动哭的情书</w:t>
      </w:r>
    </w:p>
    <w:p>
      <w:pPr>
        <w:pStyle w:val="Normal"/>
        <w:rPr/>
      </w:pPr>
      <w:r>
        <w:rPr/>
        <w:t>4.</w:t>
      </w:r>
      <w:r>
        <w:rPr/>
        <w:t>给男朋友感动到哭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生写给男生感人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