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屈原故里的导游词范文"/>
      <w:r>
        <w:rPr/>
        <w:t>湖北屈原故里的导游词范文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你们来到美丽宜昌</w:t>
      </w:r>
      <w:r>
        <w:rPr/>
        <w:t>!</w:t>
      </w:r>
    </w:p>
    <w:p>
      <w:pPr>
        <w:pStyle w:val="Normal"/>
        <w:rPr/>
      </w:pPr>
      <w:r>
        <w:rPr/>
        <w:t>不知道你们听说过没有：来湖北是看四人，也就是诗人</w:t>
      </w:r>
      <w:r>
        <w:rPr/>
        <w:t>(</w:t>
      </w:r>
      <w:r>
        <w:rPr/>
        <w:t>屈原</w:t>
      </w:r>
      <w:r>
        <w:rPr/>
        <w:t>)</w:t>
      </w:r>
      <w:r>
        <w:rPr/>
        <w:t>、美人</w:t>
      </w:r>
      <w:r>
        <w:rPr/>
        <w:t>(</w:t>
      </w:r>
      <w:r>
        <w:rPr/>
        <w:t>王昭君</w:t>
      </w:r>
      <w:r>
        <w:rPr/>
        <w:t>)</w:t>
      </w:r>
      <w:r>
        <w:rPr/>
        <w:t>、野人</w:t>
      </w:r>
      <w:r>
        <w:rPr/>
        <w:t>(</w:t>
      </w:r>
      <w:r>
        <w:rPr/>
        <w:t>神农架野人</w:t>
      </w:r>
      <w:r>
        <w:rPr/>
        <w:t>)</w:t>
      </w:r>
      <w:r>
        <w:rPr/>
        <w:t>和死人</w:t>
      </w:r>
      <w:r>
        <w:rPr/>
        <w:t>(</w:t>
      </w:r>
      <w:r>
        <w:rPr/>
        <w:t>荆州博物馆的西汉软体男尸</w:t>
      </w:r>
      <w:r>
        <w:rPr/>
        <w:t>)</w:t>
      </w:r>
      <w:r>
        <w:rPr/>
        <w:t>。而在我们美丽的宜昌就有三人旅游线，也就是诗人、美人和野人。由此可见，宜昌是湖北的精华，今天我们将要去游览的就是精华中的精华——诗人和美人的故乡，也就是屈原故里和昭君故里——秭归。</w:t>
      </w:r>
    </w:p>
    <w:p>
      <w:pPr>
        <w:pStyle w:val="Normal"/>
        <w:rPr/>
      </w:pPr>
      <w:r>
        <w:rPr/>
        <w:t>趁现在还没到目的地，我先对你们简要的介绍一下秭归吧</w:t>
      </w:r>
      <w:r>
        <w:rPr/>
        <w:t>!</w:t>
      </w:r>
    </w:p>
    <w:p>
      <w:pPr>
        <w:pStyle w:val="Normal"/>
        <w:rPr/>
      </w:pPr>
      <w:r>
        <w:rPr/>
        <w:t>秭归地处湖北省西部，长江西陵峡畔三峡工程坝上库首，是伟大爱国诗人屈原的故里，也是历史四大美人之一王昭君的故乡。</w:t>
      </w:r>
    </w:p>
    <w:p>
      <w:pPr>
        <w:pStyle w:val="Normal"/>
        <w:rPr/>
      </w:pPr>
      <w:r>
        <w:rPr/>
        <w:t>秭归历史悠久，是楚文化发祥地之一。境内现存许多关于屈原的遗迹和传说，如归州的屈原祠、衣冠冢、屈原纪念馆、屈原故里牌坊和乐平里的“三间八景”以及纪念屈原的龙舟竞渡、民俗歌舞等。</w:t>
      </w:r>
    </w:p>
    <w:p>
      <w:pPr>
        <w:pStyle w:val="Normal"/>
        <w:rPr/>
      </w:pPr>
      <w:r>
        <w:rPr/>
        <w:t>秭归的名胜多与屈原有关，秭归县城东门外，矗立着一高大的牌坊，上书“屈原故里”四字，系郭末若手书。旁边还有两块石碑，分别刻“楚大人屈原故里”和“汉昭君王嫱故里”。秭归与香溪之间有一沙滩，传说是屈原遗体安葬处，后取名“屈原沱”。沱上有屈原祠，最早始建于唐朝元和十五年</w:t>
      </w:r>
      <w:r>
        <w:rPr/>
        <w:t>(</w:t>
      </w:r>
      <w:r>
        <w:rPr/>
        <w:t>公元</w:t>
      </w:r>
      <w:r>
        <w:rPr/>
        <w:t>820)</w:t>
      </w:r>
      <w:r>
        <w:rPr/>
        <w:t>。</w:t>
      </w:r>
    </w:p>
    <w:p>
      <w:pPr>
        <w:pStyle w:val="Normal"/>
        <w:rPr/>
      </w:pPr>
      <w:r>
        <w:rPr/>
        <w:t>每年端午节，秭归人民都要在屈原沱上赛龙舟。这一抚慰屈原忠魂的古俗世代相传并延至今日。</w:t>
      </w:r>
    </w:p>
    <w:p>
      <w:pPr>
        <w:pStyle w:val="Normal"/>
        <w:rPr/>
      </w:pPr>
      <w:r>
        <w:rPr/>
        <w:t>连秭归地名的由来，传说都与屈原有关。屈原投江后，其姐女嬃赶到汨罗江，将弟遗体打捞起来，亲自护送回家乡。屈姊那深深亲情使乡亲们大为感动，因而将县名改为“姊归”，后来“姊”演变为“秭”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屈原的遗迹和传说特别多，古人曾集为“八景”，诸如照面井，读书洞，玉半三丘等。屈原祠重新修缮后，内有屈原塑像，屈原文物纪念馆，屈原墓，屈原诗文碑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