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每个月评语_幼儿每个月的综合评语"/>
      <w:r>
        <w:rPr/>
        <w:t>幼儿园幼儿每个月评语</w:t>
      </w:r>
      <w:r>
        <w:rPr/>
        <w:t>_</w:t>
      </w:r>
      <w:r>
        <w:rPr/>
        <w:t>幼儿每个月的综合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5</w:t>
      </w:r>
      <w:r>
        <w:rPr/>
        <w:t>、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一手工整、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