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道歉信范文最新"/>
      <w:r>
        <w:rPr/>
        <w:t>孩子道歉信范文最新</w:t>
      </w:r>
      <w:bookmarkEnd w:id="0"/>
    </w:p>
    <w:p>
      <w:pPr>
        <w:pStyle w:val="Normal"/>
        <w:rPr/>
      </w:pPr>
      <w:r>
        <w:rPr/>
        <w:t>亲爱的儿子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爸爸非常对不起你，我的儿子。上周三</w:t>
      </w:r>
      <w:r>
        <w:rPr/>
        <w:t>(20__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时</w:t>
      </w:r>
      <w:r>
        <w:rPr/>
        <w:t>47</w:t>
      </w:r>
      <w:r>
        <w:rPr/>
        <w:t>分</w:t>
      </w:r>
      <w:r>
        <w:rPr/>
        <w:t>)</w:t>
      </w:r>
      <w:r>
        <w:rPr/>
        <w:t>下午你妈妈还是离开了我和你，尽管你特别地怨恨我、骂我但我还是要给你写一封信，然后过几天把你送到你奶奶身边去，因为爸爸无法照顾好你。虽然你才来到我的世界才</w:t>
      </w:r>
      <w:r>
        <w:rPr/>
        <w:t>8</w:t>
      </w:r>
      <w:r>
        <w:rPr/>
        <w:t>月</w:t>
      </w:r>
      <w:r>
        <w:rPr/>
        <w:t>10</w:t>
      </w:r>
      <w:r>
        <w:rPr/>
        <w:t>天，可你已经是</w:t>
      </w:r>
      <w:r>
        <w:rPr/>
        <w:t>18</w:t>
      </w:r>
      <w:r>
        <w:rPr/>
        <w:t>斤的胖儿子，你粉扑扑的脸蛋，你清脆的啼哭，你独有的芬芳，便给爸爸留下了一生的记忆和思念。</w:t>
      </w:r>
    </w:p>
    <w:p>
      <w:pPr>
        <w:pStyle w:val="Normal"/>
        <w:rPr/>
      </w:pPr>
      <w:r>
        <w:rPr/>
        <w:t>对不起，我的好儿子，</w:t>
      </w:r>
      <w:r>
        <w:rPr/>
        <w:t>21</w:t>
      </w:r>
      <w:r>
        <w:rPr/>
        <w:t>号那天因为我和你妈妈吵架，顺手无意间我就给了你妈妈一耳光，她忍受不了我动手打她，所以就离家出走了，当时因为我赶着去上班，我还特意吻过你的红通通脸蛋，听完你的啼哭，就急匆匆的去工作了。甚至来不及为你换下块尿布，来不及哄你入眠，来不及在你眼里铭刻下魁梧身影中的绿色，来不及让你感受更多父亲的温暖，爸爸我便匆匆轻轻关上寝室的门就走了，来到办公室继续工作。因为我许许多多的来不及，让你过早地承担了远离父爱的艰辛，尝到了别离的无奈，感受了军人子女的那份酸苦和沉重，也有可能从此缺少了母爱。</w:t>
      </w:r>
    </w:p>
    <w:p>
      <w:pPr>
        <w:pStyle w:val="Normal"/>
        <w:rPr/>
      </w:pPr>
      <w:r>
        <w:rPr/>
        <w:t>亲爱的儿子很高兴你来到了我的世界</w:t>
      </w:r>
      <w:r>
        <w:rPr/>
        <w:t>!</w:t>
      </w:r>
      <w:r>
        <w:rPr/>
        <w:t>我的儿子，有了你的世界里，爸爸有了初为人父的那种兴奋和彷徨，因为你的啼哭曾让我不知所挫，我得学着细心懂得关爱</w:t>
      </w:r>
      <w:r>
        <w:rPr/>
        <w:t>;</w:t>
      </w:r>
      <w:r>
        <w:rPr/>
        <w:t>自从有了你的生活里，爸爸心里充满着重逢的期待和欢乐，因为你的到来让我增添了工作的动力，我的生命从此更加完整和甜蜜。你知道吗，我</w:t>
      </w:r>
      <w:r>
        <w:rPr/>
        <w:t>21</w:t>
      </w:r>
      <w:r>
        <w:rPr/>
        <w:t>号离家的时候，我曾把你久久抱在胸口，贴在你脸蛋上，浅浅的硬胡子碰到你，你竟然没有哭，我想你是一个坚强的孩子，是爸爸的好儿子。可谁知道：“过一会，你的叔叔，就是我的勤务兵，就打电话告诉我你妈妈收拾衣服就走了，他是死活都拦不住你的母亲”，当时因为在开会讨论老兵去留命令，所以我就不是特别在意，过了两小时等我回到家中的时候，很远我就听到了你大声的哭泣，进门一看通讯员抱着你无助的样子，当时我的心情滴落到谷底。看着你满脸通红脸蛋一定是哭的，我赶紧抱着你打开你的尿布一看，原来是你拉了大便，通讯员自责的低下了头。他说你也不吃奶瓶，我当时觉得自己不是个好父亲，更对不住你，原谅父母对你小小年纪犯下的错误，我的乖儿子我当时不敢往下想了。只有勤务兵和通讯员看到我一边给你换尿布，一边偷偷的摸眼泪。</w:t>
      </w:r>
    </w:p>
    <w:p>
      <w:pPr>
        <w:pStyle w:val="Normal"/>
        <w:rPr/>
      </w:pPr>
      <w:r>
        <w:rPr/>
        <w:t>皓儿，这是你还未出世的时候，爸爸给你想的名字。因为爸爸妈妈相识在冬天，你出生在冬天，现在我又在夜晚给你写信，爸爸从</w:t>
      </w:r>
      <w:r>
        <w:rPr/>
        <w:t>21</w:t>
      </w:r>
      <w:r>
        <w:rPr/>
        <w:t>号到今晚，都还来不及好好里清我和你妈妈的矛盾，因为从你一出生我就没有抽点时间好好陪陪你们。。军人的孩子注重要经历很多的坎坎坷坷，希望你能理解爸爸的难处，希望你在将来的大风大雨中能够始终坚强，健康快乐地成长。现在想想</w:t>
      </w:r>
      <w:r>
        <w:rPr/>
        <w:t>,</w:t>
      </w:r>
      <w:r>
        <w:rPr/>
        <w:t>我真的太自私了，就为了个旅副参谋长的官职把你们给忽视了，不考虑你们娘俩的感受，甚至你妈妈想趁这次机会把自己的事业给进一步，我也理解你的母亲，因为她是才女，因为嫁给了我把自己的才华给埋没了，现在组织给她这么一个机会她当做是宝</w:t>
      </w:r>
      <w:r>
        <w:rPr/>
        <w:t>;</w:t>
      </w:r>
      <w:r>
        <w:rPr/>
        <w:t>同样的爸爸也把自己是副参谋长当做是宝和生命，所以全心身投入到工作中来，把你给忽视了，也至于我工作的这五天都是你的通讯员叔叔带着你，三晚上了，你都是枕着爸爸的军大衣就睡了，等我回来你已经进入梦乡了。爸爸只能默默的亲吻你的额头，给你盖好被子又继续加班整理材料。每天我起床的时候你还在梦里呢，回来你又睡了。爸爸真的欠你好多好多。</w:t>
      </w:r>
    </w:p>
    <w:p>
      <w:pPr>
        <w:pStyle w:val="Normal"/>
        <w:rPr/>
      </w:pPr>
      <w:r>
        <w:rPr/>
        <w:t>我的皓儿，我在这里不想说自己多么伟大，也不想说自己的过去历史，但是请你记住：“爸爸会用自己的肩膀和行动把你养大，送你上军校，再回到你爷爷和我战斗过的老山英雄团服役，原谅爸爸的自私，原谅你母亲的自私。要怪就怪你是赵乾的儿子，因为你的爸爸自私，把你的成长和生活都给安排好了，也有可能是我的自私把你的母亲给逼走的，但我相信她是为了实现自己的理想而走的。因为她想做个伟大的人，我抬手时无意间碰到她的下巴地，我根本没有一点点意识想过动手打你的母亲，因为男人打女人我是强烈鄙视的，主要当时是因为你的母亲不让我去工作，而我已经上班迟到了，非要拉着我的手跟我说她要去参加培训，考证。因为我不想你没人带，更不想你小小年纪就失去父母的照顾，因为爸爸已经欠你太多太多了，假如你的母亲再离开你的话，我真不敢想象你的生活会是怎么样。写到这里爸爸眼泪不知不觉已经打湿了自己手稿信纸。</w:t>
      </w:r>
    </w:p>
    <w:p>
      <w:pPr>
        <w:pStyle w:val="Normal"/>
        <w:rPr/>
      </w:pPr>
      <w:r>
        <w:rPr/>
        <w:t>快点长大吧，我的皓儿。长大了也来看看祖国的大好河山，如威武的老山，蓝蓝大海，粼粼波光</w:t>
      </w:r>
      <w:r>
        <w:rPr/>
        <w:t>;</w:t>
      </w:r>
      <w:r>
        <w:rPr/>
        <w:t>渔帆列阵，海鸥浅翔</w:t>
      </w:r>
      <w:r>
        <w:rPr/>
        <w:t>;</w:t>
      </w:r>
      <w:r>
        <w:rPr/>
        <w:t>辽阔疆域，丰富矿藏。长大了也来见见爸爸的战友，餐风宿露，早起晚息</w:t>
      </w:r>
      <w:r>
        <w:rPr/>
        <w:t>;</w:t>
      </w:r>
      <w:r>
        <w:rPr/>
        <w:t>晴天抱汗，雨来披泥</w:t>
      </w:r>
      <w:r>
        <w:rPr/>
        <w:t>;</w:t>
      </w:r>
      <w:r>
        <w:rPr/>
        <w:t>满腔赤诚，为国忘己。长大了就能懂得爸爸的神圣职业，能早点懂得祖国的定义，能早点理解绿色的涵义。今天是老兵离队的日子，也是爸爸最忙的一天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星期日我永远记着这个日子，不是老爸相处多年的战友老兵离队爸爸而悲伤，更不是你妈妈离开我而悲伤，是今天你病了其还发着点高烧，早晨的时候是你叔叔开车带你去医院输的液，你在医院哭闹声爸爸能想得到，所以我不敢给你打个电话，下午你回到我在部队的寝室时候</w:t>
      </w:r>
      <w:r>
        <w:rPr/>
        <w:t>,(</w:t>
      </w:r>
      <w:r>
        <w:rPr/>
        <w:t>爸爸相处多年的战友</w:t>
      </w:r>
      <w:r>
        <w:rPr/>
        <w:t>)</w:t>
      </w:r>
      <w:r>
        <w:rPr/>
        <w:t>你的叔叔们要去赶车了，我们可能一辈子也见不到了</w:t>
      </w:r>
      <w:r>
        <w:rPr/>
        <w:t>,</w:t>
      </w:r>
      <w:r>
        <w:rPr/>
        <w:t>所有我要亲自送送他们</w:t>
      </w:r>
      <w:r>
        <w:rPr/>
        <w:t>.</w:t>
      </w:r>
      <w:r>
        <w:rPr/>
        <w:t>也至于当时我看了你一眼就匆匆忙忙的去送老兵了，当我送完他们来看你的时候</w:t>
      </w:r>
      <w:r>
        <w:rPr/>
        <w:t>,</w:t>
      </w:r>
      <w:r>
        <w:rPr/>
        <w:t>谁知道：</w:t>
      </w:r>
      <w:r>
        <w:rPr/>
        <w:t>20__-11-25</w:t>
      </w:r>
      <w:r>
        <w:rPr/>
        <w:t>下午</w:t>
      </w:r>
      <w:r>
        <w:rPr/>
        <w:t>16</w:t>
      </w:r>
      <w:r>
        <w:rPr/>
        <w:t>时</w:t>
      </w:r>
      <w:r>
        <w:rPr/>
        <w:t>07</w:t>
      </w:r>
      <w:r>
        <w:rPr/>
        <w:t>分</w:t>
      </w:r>
      <w:r>
        <w:rPr/>
        <w:t>32</w:t>
      </w:r>
      <w:r>
        <w:rPr/>
        <w:t>秒我刚要进门，你已经从爸爸的床上摔下来了，我当时傻，愣在门口了，爸爸是被吓傻，你的勤务兵叔叔飞快跑去接你还是晚了一步，只见你一跟头就摔在地上，哇哇大哭起来，也把正在帮你洗衣服的通讯员叔叔都给吓到了，隔壁的叔叔、伯伯和哥哥都赶来看是怎么回事，突然大家都情不自禁抱头痛苦起来，也许是男人未到伤心处，爸爸的哭是因为你额头上摔了一个大包，爸爸抱着你</w:t>
      </w:r>
      <w:r>
        <w:rPr/>
        <w:t>,</w:t>
      </w:r>
      <w:r>
        <w:rPr/>
        <w:t>爸爸心疼，你就这样子在爸爸怀里哭到嗓子哑了，再加上你还生着病，咱们父子两一块哭起来。原来爸爸是那么的不坚强，爸爸能保护全国的人民去保护不了你。</w:t>
      </w:r>
    </w:p>
    <w:p>
      <w:pPr>
        <w:pStyle w:val="Normal"/>
        <w:rPr/>
      </w:pPr>
      <w:r>
        <w:rPr/>
        <w:t>这个时候你的奶奶刚好从老家赶来昆明照看你，看到这一幕她也哭了，而其当着那么多人的面给了你爸爸三个耳光，这三个耳光打得好，同时教育了我。我把战友们支走，你的奶奶忙里忙外照顾你，看着她苍老的面孔、花白的头发、厚厚的老茧手，爸爸心里不是滋味。吃饭的时候你的奶奶告诉我，你的妈妈参加培训去，要三月才回得来，她不放心把你交给我</w:t>
      </w:r>
      <w:r>
        <w:rPr/>
        <w:t>,</w:t>
      </w:r>
      <w:r>
        <w:rPr/>
        <w:t>所以让你的奶奶来照顾你，说着说着你的奶奶又哭起来，说到你额头上的伤疤你奶奶和我都哭起来了。其实你奶奶是个伟大的母亲和奶奶，她特意在旅部餐厅当着战士们的面给我鞠躬道歉，爸爸不知道当时怎么了就给你奶奶跪下了。是你奶奶给我扶起来的，还说了很多话，全部都是鼓励我的，你奶奶要是有点文化那她一点是个大秀才，你奶奶懂得道理，交给我的道理让我受益终身。我母亲，就是你的奶奶，下周三就要带你回老家了，我的儿子爸爸对不住你。因为爸爸照顾不了你，只有奶奶和爷爷能够照顾得了你。</w:t>
      </w:r>
    </w:p>
    <w:p>
      <w:pPr>
        <w:pStyle w:val="Normal"/>
        <w:rPr/>
      </w:pPr>
      <w:r>
        <w:rPr/>
        <w:t>21</w:t>
      </w:r>
      <w:r>
        <w:rPr/>
        <w:t>点钟声响起了，集合哨又在吹响，爸爸得放下笔去批挂，又得去司令部机关值晚班。皓儿，你要多听话。饿了要哭，病了也要哭。要按时吃饭，你奶奶老了，有些事情力不从心了，你要乖乖的，要好好睡觉，晚上睡觉不要老踢被子，否则你会着凉的，奶奶也睡不好觉，这几天小小年纪的你</w:t>
      </w:r>
      <w:r>
        <w:rPr/>
        <w:t>,</w:t>
      </w:r>
      <w:r>
        <w:rPr/>
        <w:t>就让你睡我的办公室太委屈你了，说那么多我只想表达一句话：皓儿，爸爸不希望你的原谅我，请你原谅你的母亲，她是最爱你的母亲，我欠你的这辈子恐怕也还不完了，我最想的是，等凯旋咱父子见面时，你第一次能绽放漂亮的笑容。是我今生最大的幸福和满足</w:t>
      </w:r>
    </w:p>
    <w:p>
      <w:pPr>
        <w:pStyle w:val="Normal"/>
        <w:rPr/>
      </w:pPr>
      <w:r>
        <w:rPr/>
        <w:t>再过三天我们就再见了，儿子。想你，吻你。愿天上的星星陪伴你，愿北斗星给你带去好远。你要快快乐乐的成长，多听奶奶的话，好好吃饭，睡觉。至于我和你妈妈的矛盾，我会有时间当面向她道歉。我希望看到这篇文章的朋友给我儿子送上你们的祝福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