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年终考核评语"/>
      <w:r>
        <w:rPr/>
        <w:t>领导给员工年终考核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1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