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启事范文"/>
      <w:r>
        <w:rPr/>
        <w:t>公司招聘启事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协助建立和完善公司的招聘流程和招</w:t>
      </w:r>
      <w:r>
        <w:rPr/>
        <w:t>??</w:t>
      </w:r>
      <w:r>
        <w:rPr/>
        <w:t>聘体系，并完成公司每月招聘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各种招聘渠道发布公司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招聘、甄选、面试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、修订、完善人力资源管理制度、招聘手册、职员手册、部门工作流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级临时交办的其他工作。</w:t>
      </w:r>
    </w:p>
    <w:p>
      <w:pPr>
        <w:pStyle w:val="Normal"/>
        <w:rPr/>
      </w:pPr>
      <w:r>
        <w:rPr/>
        <w:t>任职资格：</w:t>
      </w:r>
      <w:r>
        <w:rPr/>
        <w:t>1</w:t>
      </w:r>
      <w:r>
        <w:rPr/>
        <w:t>、人力资源、心理学、管理学等相关专业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招聘岗位经验，熟悉各种招聘渠道，有销售公司招聘经验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事沉稳、细致，思维活跃，有创新精神，良好的团队合作意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熟练掌握招聘工作流程，精通各招聘渠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能独立完成招聘效果汇总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