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朝花夕拾的心得体会"/>
      <w:r>
        <w:rPr/>
        <w:t>《朝花夕拾》的心得体会</w:t>
      </w:r>
      <w:bookmarkEnd w:id="0"/>
    </w:p>
    <w:p>
      <w:pPr>
        <w:pStyle w:val="Normal"/>
        <w:rPr/>
      </w:pPr>
      <w:r>
        <w:rPr/>
        <w:t>“</w:t>
      </w:r>
      <w:r>
        <w:rPr/>
        <w:t>朝花”是清晨带露，香气芬芳的花，喻指鲁迅青少年的往事。“夕拾”是说直到中年以后才在回忆中把它们写出来，借以慰藉“夕拾”“离奇和芜杂”的心情。这本书生动的描绘了鲁迅儿童时代故乡生活的片段，展现了当时的水乡景致，民俗风貌，抒发了对亲友师长的深切怀念之情。</w:t>
      </w:r>
    </w:p>
    <w:p>
      <w:pPr>
        <w:pStyle w:val="Normal"/>
        <w:rPr/>
      </w:pPr>
      <w:r>
        <w:rPr/>
        <w:t>在这些散文中深深引起我共鸣的就是《从百草园到三味书屋》，这篇文章写出了鲁迅儿时在百草园的乐趣与三味书屋的乏味，那儿有碧绿的菜畦、光滑的石井栏、高大的皂荚树、紫红的桑葚、长吟的鸣蝉、肥胖的黄蜂、轻捷的叫天子……各种动植物，应有尽有。还有长妈妈讲的传说与故事，冬天的麻雀，地上或桂花树上的蝉蜕，花坛上的腊梅花。这一切都令作者流连忘返、恋恋不舍。然而，三味书屋的索然无味与百草园里的无限乐趣形成了鲜明的对比，单调枯燥的学习生活也给我留下了“深刻”的印象，细读鲁迅先生的《从百草园到三味书屋》享受着不时从字里行间流露的些许天真浪漫。不由出现了一幅幅令人神往的自然画面：油蛉在这里面低唱、蟋蟀在这里弹琴、翻开断砖来，有时会遇见蜈蚣</w:t>
      </w:r>
      <w:r>
        <w:rPr/>
        <w:t>;</w:t>
      </w:r>
      <w:r>
        <w:rPr/>
        <w:t>还有斑蝥一切都充满了乐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完了鲁迅先生的《朝花夕拾》，我深刻地感受到了他字里行间洋溢的浓厚的生活气息，令人仿佛置身其中，亲切感扑面而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