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管理的心得体会"/>
      <w:r>
        <w:rPr/>
        <w:t>时间管理的心得体会</w:t>
      </w:r>
      <w:bookmarkEnd w:id="0"/>
    </w:p>
    <w:p>
      <w:pPr>
        <w:pStyle w:val="Normal"/>
        <w:rPr/>
      </w:pPr>
      <w:r>
        <w:rPr/>
        <w:t>7</w:t>
      </w:r>
      <w:r>
        <w:rPr/>
        <w:t>月</w:t>
      </w:r>
      <w:r>
        <w:rPr/>
        <w:t>22</w:t>
      </w:r>
      <w:r>
        <w:rPr/>
        <w:t>日有幸参加了集团组织的“时间管理”培训课程，虽然培训时间仅有短短一天，但这次培训却使我获益良多。通过这次培训学习，我进一步了解了时间管理的重要意义及作用，明确了时间管理的基本理念及内涵，获悉了时间管理的误区，学习和掌握了高效能时间管理的基本步骤与方法。</w:t>
      </w:r>
    </w:p>
    <w:p>
      <w:pPr>
        <w:pStyle w:val="Normal"/>
        <w:rPr/>
      </w:pPr>
      <w:r>
        <w:rPr/>
        <w:t>誉满全球的“现代管理学之父”彼得</w:t>
      </w:r>
      <w:r>
        <w:rPr/>
        <w:t>.</w:t>
      </w:r>
      <w:r>
        <w:rPr/>
        <w:t>德鲁克曾说：“时间是最高贵而有限的资源。”这充分体现了这位大师对时间的高度认知及对时间管理的重视程度。相比而言，中国人更早地意识到时间管理的重要性，早在二千多年前孔子在见到弟子用白天的时间睡觉时，就发出了“逝者如斯夫，不舍昼夜”的感叹。再如炙脍人口的“明日复明日，明日何其多”、“一寸光阴一寸金，寸金难买寸光阴”、“人生有涯”等名言警句更是将时间和人的生命与事业紧密联系起来。时间，对于每个人来说都是公平的，每天时间银行都会为每个人存入</w:t>
      </w:r>
      <w:r>
        <w:rPr/>
        <w:t>86400</w:t>
      </w:r>
      <w:r>
        <w:rPr/>
        <w:t>秒，而每天这</w:t>
      </w:r>
      <w:r>
        <w:rPr/>
        <w:t>86400</w:t>
      </w:r>
      <w:r>
        <w:rPr/>
        <w:t>秒也会毫不留情的流逝，不会因为任何人或任何事而做任何停留。既然时间的流逝是一种大自然的客观规律，不以人的意志为转移，那么我们能做的只能是更合理的规划、利用和管理自己的时间，通过强化时间管理意识，学习与掌握时间管理方法，制定并执行时间管理规划，检验时间管理效果，并不断修正时间管理方案，高效能完成日常工作生活中相关事宜，充分利用大自然所赋予我们的这一宝贵资源来创造自己的价值。</w:t>
      </w:r>
    </w:p>
    <w:p>
      <w:pPr>
        <w:pStyle w:val="Normal"/>
        <w:rPr/>
      </w:pPr>
      <w:r>
        <w:rPr/>
        <w:t>一直以来，我对时间管理的概念存在一定误解，认为时间管理就是为每件事情安排时间。通过培训学习，我才明白时间管理并不是要把所有事情做完，而是更有效的利用时间。时间管理一方面要确定该做哪些事情，按照怎样的顺序完成这些事情，另一方面还要决定哪些事情不应该做，尽可能地排除来自外界的干扰。通过事先的规划与时间掌控，降低时间安排的变动性，为进一步执行时间管理奠定基础。因此，高效能的时间管理要求根据事情的轻重缓急合理安排时间，而非“一刀切”式的为所有事情平均分配时间，也不能按照事情的先来后到进行处理，更不能随心所欲的应付各种事情。</w:t>
      </w:r>
    </w:p>
    <w:p>
      <w:pPr>
        <w:pStyle w:val="Normal"/>
        <w:rPr/>
      </w:pPr>
      <w:r>
        <w:rPr/>
        <w:t>在我们的日常生活中所遇到的有些事情往往需要一段很长的时间来完成，这时就需要设定短、中、长期目标，再逐日制定实现目标的计划，将有限的时间与精力加以分配，争取最高的效率。在具体的操作过程中，可根据具体明确、能够衡量、可达成的、相关联的、有期限的五个原则，将中、长目标分解成一个个能够实际指导行为的子目标，并定期检查各个子目标的执行情况，不断的修正，通过子目标的逐步完成以实现最终目标。</w:t>
      </w:r>
    </w:p>
    <w:p>
      <w:pPr>
        <w:pStyle w:val="Normal"/>
        <w:rPr/>
      </w:pPr>
      <w:r>
        <w:rPr/>
        <w:t>同时，我们每天可能还会遇到一些意外事件，它们的出现很容易干扰原有计划的执行，因此在计划的执行过程中，尤其注意不能将时间安排得太满，要有一定的冗余程度。我们可规划</w:t>
      </w:r>
      <w:r>
        <w:rPr/>
        <w:t>60%-80%</w:t>
      </w:r>
      <w:r>
        <w:rPr/>
        <w:t>的时间，保留</w:t>
      </w:r>
      <w:r>
        <w:rPr/>
        <w:t>20%-40%</w:t>
      </w:r>
      <w:r>
        <w:rPr/>
        <w:t>的缓冲时间，以保证有足够的时间和精力处理突发事情，保障原有计划的顺利执行。当然，高效能时间管理还要求执行者有坚强的意志和毅力，要求执行者能不受外部环境的干扰，坚定不移地按照时间管理规划进行工作安排。</w:t>
      </w:r>
    </w:p>
    <w:p>
      <w:pPr>
        <w:pStyle w:val="Normal"/>
        <w:widowControl/>
        <w:bidi w:val="0"/>
        <w:spacing w:before="180" w:after="180"/>
        <w:jc w:val="left"/>
        <w:rPr/>
      </w:pPr>
      <w:r>
        <w:rPr/>
        <w:t>以上几点心得令我印象深刻，记忆犹新。感谢集团安排了这次内容丰富的时间管理培训课程，我将牢记在培训班上的所学所思，并将其运用到今后的工作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