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开学自我介绍怎么说"/>
      <w:r>
        <w:rPr/>
        <w:t>大一开学自我介绍怎么说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xxx</w:t>
      </w:r>
      <w:r>
        <w:rPr/>
        <w:t>，是</w:t>
      </w:r>
      <w:r>
        <w:rPr/>
        <w:t>xxx</w:t>
      </w:r>
      <w:r>
        <w:rPr/>
        <w:t>师专的大一新生</w:t>
      </w:r>
      <w:r>
        <w:rPr/>
        <w:t>08</w:t>
      </w:r>
      <w:r>
        <w:rPr/>
        <w:t>级人力资源管理班。我来自贺州钟山的一个美丽的乡村，家人亲切和善热情好客，是一个温暖的家。我是一个活泼可爱热情开朗的女孩，喜欢交朋友。</w:t>
      </w:r>
    </w:p>
    <w:p>
      <w:pPr>
        <w:pStyle w:val="Normal"/>
        <w:rPr/>
      </w:pPr>
      <w:r>
        <w:rPr/>
        <w:t>我的爱好很广泛，喜欢看书、看电视、听音乐等等。我做事情一定要做到底不喜欢半途而废，认真是我的一贯原则。虽然有时候脾气不是很好，我对待朋友的方式很特别，是慢热性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她</w:t>
      </w:r>
      <w:r>
        <w:rPr/>
        <w:t>(</w:t>
      </w:r>
      <w:r>
        <w:rPr/>
        <w:t>他</w:t>
      </w:r>
      <w:r>
        <w:rPr/>
        <w:t>)</w:t>
      </w:r>
      <w:r>
        <w:rPr/>
        <w:t>是我的朋友，我会诚心诚意的对待我的朋友。在这里说也是空文一章，如果大家想认识我，可以给我留言，慢慢的了解一个人的性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