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年工作计划范文"/>
      <w:r>
        <w:rPr/>
        <w:t>技术员年工作计划范文</w:t>
      </w:r>
      <w:bookmarkEnd w:id="0"/>
    </w:p>
    <w:p>
      <w:pPr>
        <w:pStyle w:val="Normal"/>
        <w:rPr/>
      </w:pPr>
      <w:r>
        <w:rPr/>
        <w:t>不知不觉我进入公司已有半个月了，在这办个月的时间里我主要是熟悉公司的环境，熟悉公司的产品，熟悉公司的文化与制度，熟悉各部门之间的协调合作。我进入公司时间短、经验少，主要是以学习为主。在来到公司的这段时间里，我主要完成了二厂房库房平台的设计和一些简易零件的三维图及工程图的绘制，正在做的工作是对车间锯割平台的改善设计。我所做的这些工作都是在刘总的指导和帮助下完成的，在此对刘总表示感谢，希望在以后的工作中能能在刘总的带领下不断学习不断进步，把工作做到最好。</w:t>
      </w:r>
    </w:p>
    <w:p>
      <w:pPr>
        <w:pStyle w:val="Normal"/>
        <w:rPr/>
      </w:pPr>
      <w:r>
        <w:rPr/>
        <w:t>从今往后的几个月内，我还是会以学习知识为主，为今后的工作打下坚实的基础。领导会安排我去车间各个岗位轮岗，熟悉各个岗位的工作职责，熟悉产品及产品生产的各个工艺流程，只有对各个岗位、各个部门、各个产品都有一定的了解，才能更好的完成好自己的工作，我相信在给我一段时间我一定会适应公司环境、适应新的工作给我带来的挑战。当我真正融入公司成为这个大家庭中一员的时候，我才能全心投入到工作中，把交给我的工作做好，在工作中不断锻炼自己，不断的充实自己，做一个对企业有价值的人。</w:t>
      </w:r>
    </w:p>
    <w:p>
      <w:pPr>
        <w:pStyle w:val="Normal"/>
        <w:rPr/>
      </w:pPr>
      <w:r>
        <w:rPr/>
        <w:t>在技能技术方面我会更加努力的学习使用</w:t>
      </w:r>
      <w:r>
        <w:rPr/>
        <w:t>AutoCAD</w:t>
      </w:r>
      <w:r>
        <w:rPr/>
        <w:t>，</w:t>
      </w:r>
      <w:r>
        <w:rPr/>
        <w:t>solidworks</w:t>
      </w:r>
      <w:r>
        <w:rPr/>
        <w:t>、</w:t>
      </w:r>
      <w:r>
        <w:rPr/>
        <w:t>UG</w:t>
      </w:r>
      <w:r>
        <w:rPr/>
        <w:t>、</w:t>
      </w:r>
      <w:r>
        <w:rPr/>
        <w:t>ProE</w:t>
      </w:r>
      <w:r>
        <w:rPr/>
        <w:t>等软件以及他们之间的转换，要提高自己的绘制三维图与工程图的速度与质量，三维图绘制要能够达到各个零件都能清晰、简洁、正确的表达出来，工程图要能准确表达各个视图、尺寸、精度、公差等。另外我会找一定的时间来补充自己机械设计制造方面的知识，把大学里学习的理论知识真正的运用到实践中来。只有做到理论与实践的相互统一才能成为一个好的机械工程师，而我也不断向着这方面努力发展。</w:t>
      </w:r>
    </w:p>
    <w:p>
      <w:pPr>
        <w:pStyle w:val="Normal"/>
        <w:rPr/>
      </w:pPr>
      <w:r>
        <w:rPr/>
        <w:t>作为生产中心技术员，我的工作就是为车间生产服务，为车间生产做技术支持。负责工作计划和任务在车间内部的组织实施和公司技术管理有关制度和技术工艺标准在车间内部的贯彻落实。负责车间工艺纪律执行情况的日常检查和整改落实。参与制定、修订并在车间内部指导实施有关技术、工艺、安全操作等方面的规程和文件。严格按照公司质量管理体系要求做好技术文件的收发、归档工作。具体指导、处理、协调和解决车间生产中出现的技术问题、为车间各项工作提供技术支持。做好车间技术有关信息的搜集、记录和反馈工作。参与不合格品和质量事故的评审、参与产品的技术整改工作。负责指导实施一般不合格产品的返工、返修工作，配合其他部门做好严重不合格品的技术分析和技术处理。做好领导安排的其它技术相关工作。</w:t>
      </w:r>
    </w:p>
    <w:p>
      <w:pPr>
        <w:pStyle w:val="Normal"/>
        <w:widowControl/>
        <w:bidi w:val="0"/>
        <w:spacing w:before="180" w:after="180"/>
        <w:jc w:val="left"/>
        <w:rPr/>
      </w:pPr>
      <w:r>
        <w:rPr/>
        <w:t>一切服从领导的安排，一切为公司利益着想，一切为自己的明天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