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一线天景区导游词作文"/>
      <w:r>
        <w:rPr/>
        <w:t>武夷山一线天景区导游词作文</w:t>
      </w:r>
      <w:bookmarkEnd w:id="0"/>
    </w:p>
    <w:p>
      <w:pPr>
        <w:pStyle w:val="Normal"/>
        <w:rPr/>
      </w:pPr>
      <w:r>
        <w:rPr/>
        <w:t>前几天，我和爸爸妈妈一起去了武夷山的一处有名的风景区————“一线天”。那里的天气实在是太热了，没有一个人敢把眼睛完全地睁开。</w:t>
      </w:r>
      <w:r>
        <w:rPr/>
        <w:t>(</w:t>
      </w:r>
      <w:r>
        <w:rPr/>
        <w:t>很形象</w:t>
      </w:r>
      <w:r>
        <w:rPr/>
        <w:t>)</w:t>
      </w:r>
    </w:p>
    <w:p>
      <w:pPr>
        <w:pStyle w:val="Normal"/>
        <w:rPr/>
      </w:pPr>
      <w:r>
        <w:rPr/>
        <w:t>天气热还忍受得住，难以忍受的是在排队的地方人山人海，整个队伍前不见头，后不见尾，慢慢挪动，像蚂蚁搬家似的。一个小时过去了，我终于可以爬“一线天了”，这时我已经大汗淋漓了。</w:t>
      </w:r>
    </w:p>
    <w:p>
      <w:pPr>
        <w:pStyle w:val="Normal"/>
        <w:rPr/>
      </w:pPr>
      <w:r>
        <w:rPr/>
        <w:t>进了“一线天”，凉风吹进我的衣襟，使我感觉清爽极了。由于里面太黑了，我只能慢慢地摸索。我抬头看了看，在两座山之间有一条缝隙，像一座被孙悟空用金箍棒劈成两瓣的山似的，头顶上真的只能看到天空的一条缝隙。“一线天”的名称就是这样来的呀。听导游说：武夷山“一线天”是全国最长的“一线天”，全长共</w:t>
      </w:r>
      <w:r>
        <w:rPr/>
        <w:t>178</w:t>
      </w:r>
      <w:r>
        <w:rPr/>
        <w:t>米，最窄的地方只有</w:t>
      </w:r>
      <w:r>
        <w:rPr/>
        <w:t>30</w:t>
      </w:r>
      <w:r>
        <w:rPr/>
        <w:t>厘米，只能容一个人过去。</w:t>
      </w:r>
    </w:p>
    <w:p>
      <w:pPr>
        <w:pStyle w:val="Normal"/>
        <w:rPr/>
      </w:pPr>
      <w:r>
        <w:rPr/>
        <w:t>我刚低下头走了几步，脚就踩了个空，还好我用双手支撑住了前面的石阶，要不然，我一往后仰，肯定会撞个头破血流。</w:t>
      </w:r>
    </w:p>
    <w:p>
      <w:pPr>
        <w:pStyle w:val="Normal"/>
        <w:rPr/>
      </w:pPr>
      <w:r>
        <w:rPr/>
        <w:t>突然，一滴液体掉在了我的头上，我朝上看了看，发现石壁上一只白色蝙蝠的臀部正对着我，我用一个小石头向它扔去，它立刻转过身来，好奇地瞅着我，气得我肺都炸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我小心翼翼地攀爬，终于爬上了陡峭狭窄的“一线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