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期末学生评语"/>
      <w:r>
        <w:rPr/>
        <w:t>八年级上册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7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8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  <w:r>
        <w:rPr/>
        <w:t>看过八年级上册期末学生评语的人还看了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期期末评语大全</w:t>
      </w:r>
    </w:p>
    <w:p>
      <w:pPr>
        <w:pStyle w:val="Normal"/>
        <w:rPr/>
      </w:pPr>
      <w:r>
        <w:rPr/>
        <w:t>3.</w:t>
      </w:r>
      <w:r>
        <w:rPr/>
        <w:t>八年级上学期期末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上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