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样文"/>
      <w:r>
        <w:rPr/>
        <w:t>实习生自我鉴定样文</w:t>
      </w:r>
      <w:bookmarkEnd w:id="0"/>
    </w:p>
    <w:p>
      <w:pPr>
        <w:pStyle w:val="Normal"/>
        <w:rPr/>
      </w:pPr>
      <w:r>
        <w:rPr/>
        <w:t>时光飞逝，转眼间，一年的见习期很快的结束了，有收获也有不足，此刻从以下两点进行自我总结。</w:t>
      </w:r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能够从瞬间转换，但是思想要经过漫漫的洗礼，因此其过程也是不容易的，但是值得欣喜的是在领导、同事和朋友的指导、帮忙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群众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潜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群众是我永恒的追求，期望今后在领导同事们的关心帮忙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