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之江新语心得体会简短版"/>
      <w:r>
        <w:rPr/>
        <w:t>读之江新语心得体会简短版</w:t>
      </w:r>
      <w:bookmarkEnd w:id="0"/>
    </w:p>
    <w:p>
      <w:pPr>
        <w:pStyle w:val="Normal"/>
        <w:rPr/>
      </w:pPr>
      <w:r>
        <w:rPr/>
        <w:t>偶然间在杂志上读到几篇小文章，讲的都是如何心系百姓，一心为民，谦虚谨慎，廉洁清正的为官之道，在这些文章里，作者笔触生动，语言凝练，简洁朴实的文风确折射出深刻的思想，发人深省，字里行间充满了对人民群众的深厚感情。后来才知道，</w:t>
      </w:r>
      <w:r>
        <w:rPr/>
        <w:t>2003</w:t>
      </w:r>
      <w:r>
        <w:rPr/>
        <w:t>年</w:t>
      </w:r>
      <w:r>
        <w:rPr/>
        <w:t>2</w:t>
      </w:r>
      <w:r>
        <w:rPr/>
        <w:t>月至</w:t>
      </w:r>
      <w:r>
        <w:rPr/>
        <w:t>2007</w:t>
      </w:r>
      <w:r>
        <w:rPr/>
        <w:t>年</w:t>
      </w:r>
      <w:r>
        <w:rPr/>
        <w:t>3</w:t>
      </w:r>
      <w:r>
        <w:rPr/>
        <w:t>月，时任浙江省委书记、省人大会主任的同志，曾在浙江日报“之江新语”专栏发表短论二百三十二篇，浙江日报以《之江新语》的书名，将这些短论结集出版，我读到的便是这其中的几篇。</w:t>
      </w:r>
    </w:p>
    <w:p>
      <w:pPr>
        <w:pStyle w:val="Normal"/>
        <w:rPr/>
      </w:pPr>
      <w:r>
        <w:rPr/>
        <w:t>在“心无百姓莫为官”一文中，习说到，“群众利益无小事。群众的一桩桩小事，是构成国家、集体大事的</w:t>
      </w:r>
      <w:r>
        <w:rPr/>
        <w:t>lsquo;</w:t>
      </w:r>
      <w:r>
        <w:rPr/>
        <w:t>细胞</w:t>
      </w:r>
      <w:r>
        <w:rPr/>
        <w:t>rsquo;</w:t>
      </w:r>
      <w:r>
        <w:rPr/>
        <w:t>，小的</w:t>
      </w:r>
      <w:r>
        <w:rPr/>
        <w:t>lsquo;</w:t>
      </w:r>
      <w:r>
        <w:rPr/>
        <w:t>细胞</w:t>
      </w:r>
      <w:r>
        <w:rPr/>
        <w:t>rsquo;</w:t>
      </w:r>
      <w:r>
        <w:rPr/>
        <w:t>健康，大的</w:t>
      </w:r>
      <w:r>
        <w:rPr/>
        <w:t>lsquo;</w:t>
      </w:r>
      <w:r>
        <w:rPr/>
        <w:t>肌体</w:t>
      </w:r>
      <w:r>
        <w:rPr/>
        <w:t>rsquo;</w:t>
      </w:r>
      <w:r>
        <w:rPr/>
        <w:t>才会充满生机与活力。”往大处说，国家治理的最终目标是让百姓安居乐业，生活质量不断提高</w:t>
      </w:r>
      <w:r>
        <w:rPr/>
        <w:t>;</w:t>
      </w:r>
      <w:r>
        <w:rPr/>
        <w:t>往小处说，只有百姓的生活安康稳定，国家才能稳定，才能有进一步发展继而繁荣昌盛的可能。因此，习提醒广大领导干部一定要把群众的安危冷暖挂在心上，以“天下大事必做于细”的态度，真心诚意地为人民群众办实事、做好事、解难事。</w:t>
      </w:r>
    </w:p>
    <w:p>
      <w:pPr>
        <w:pStyle w:val="Normal"/>
        <w:rPr/>
      </w:pPr>
      <w:r>
        <w:rPr/>
        <w:t>他在“树政绩的根本目的是为人民谋利益”一文中说，“共产党人的政绩，就是做得人心、暖人心、稳人心的事，就是解决群众最关心、最迫切需要解决的问题。”的确，共产党是无产阶级政党，是他们带领广大人民推翻侵略者，建立新中国。而在当今和平年代，如何满足人民群众日益增长的物质和文化需要成为共产党人迫切需要解决的实际问题，也成为衡量共产党人政绩的唯一标准，正如习总书记所说，那就是全面建设小康社会，促进人的全面发展。</w:t>
      </w:r>
    </w:p>
    <w:p>
      <w:pPr>
        <w:pStyle w:val="Normal"/>
        <w:rPr/>
      </w:pPr>
      <w:r>
        <w:rPr/>
        <w:t>在“小事小节是一面镜子”中说“小事当慎，小节当拘，是对领导干部的金玉良言。每个领导干部都应慎独慎微，从小事小节上加强自身修养。”联想到我们现在许多领导人员的腐败问题也都是从一点小恩小惠开始的，继而贪欲越来越大，越陷越深，最终难以自拔。因此，习希望领导干部们要懂得是非明于学习、境界升于自省、名节源于修养、腐败止于正气的道理。</w:t>
      </w:r>
    </w:p>
    <w:p>
      <w:pPr>
        <w:pStyle w:val="Normal"/>
        <w:rPr/>
      </w:pPr>
      <w:r>
        <w:rPr/>
        <w:t>他在“领导干部要放下架子、做好样子”一文中指出，“我们要始终牢记，心系群众鱼得水，背离群众树断根。”领导干部只有真正放下架子，才能走进群众，才能从内心深处认同、尊重和热爱群众</w:t>
      </w:r>
      <w:r>
        <w:rPr/>
        <w:t>;</w:t>
      </w:r>
      <w:r>
        <w:rPr/>
        <w:t>只有真正做好样子，才能获得群众由衷认可，才能在干群关系的良性互动中，不断保持和发展这段感情。</w:t>
      </w:r>
    </w:p>
    <w:p>
      <w:pPr>
        <w:pStyle w:val="Normal"/>
        <w:widowControl/>
        <w:bidi w:val="0"/>
        <w:spacing w:before="180" w:after="180"/>
        <w:jc w:val="left"/>
        <w:rPr/>
      </w:pPr>
      <w:r>
        <w:rPr/>
        <w:t>短短几篇文章，已经让我充分感受到这位当今最高国家领导人的深思与胸怀，这份与广大人民群众心连心，视大众疾苦、百姓安乐为己任，带头树立榜样，甘当人民公仆的高尚情怀，暗藏心底的热潮又被激起，一种奋起精神又涌动在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