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述职报告"/>
      <w:r>
        <w:rPr/>
        <w:t>领导干部述职报告</w:t>
      </w:r>
      <w:bookmarkEnd w:id="0"/>
    </w:p>
    <w:p>
      <w:pPr>
        <w:pStyle w:val="Normal"/>
        <w:rPr/>
      </w:pPr>
      <w:r>
        <w:rPr/>
        <w:t>尊敬的各位领导、各位代表、各位委员：</w:t>
      </w:r>
    </w:p>
    <w:p>
      <w:pPr>
        <w:pStyle w:val="Normal"/>
        <w:rPr/>
      </w:pPr>
      <w:r>
        <w:rPr/>
        <w:t>党的助手和后备军，共青团是党领导的先进青年的群众组织。肩负着为党的事业团结、教育和引导青年的重要使命。自去年</w:t>
      </w:r>
      <w:r>
        <w:rPr/>
        <w:t>5</w:t>
      </w:r>
      <w:r>
        <w:rPr/>
        <w:t>月以来，市委的正确领导下，以年轻的团队、青春的激情和创新的思路，主动有为服务大局，真情奉献服务社会，满腔热情服务青年，推进共青团事业实现新发展。</w:t>
      </w:r>
    </w:p>
    <w:p>
      <w:pPr>
        <w:pStyle w:val="Normal"/>
        <w:rPr/>
      </w:pPr>
      <w:r>
        <w:rPr/>
        <w:t>敬请各位领导批评指正。现在就团市委班子履行职责情况作个汇报。</w:t>
      </w:r>
    </w:p>
    <w:p>
      <w:pPr>
        <w:pStyle w:val="Normal"/>
        <w:rPr/>
      </w:pPr>
      <w:r>
        <w:rPr/>
        <w:t>一、始终把“党有号召，团有行动”作为根本原则，充分发挥助手作用，引领团员青年服务全市大局</w:t>
      </w:r>
    </w:p>
    <w:p>
      <w:pPr>
        <w:pStyle w:val="Normal"/>
        <w:rPr/>
      </w:pPr>
      <w:r>
        <w:rPr/>
        <w:t>我们不断强化大局意识、助手意识，紧跟市委的决策部署，凝聚青年力量，推进“四大一新”建设。</w:t>
      </w:r>
    </w:p>
    <w:p>
      <w:pPr>
        <w:pStyle w:val="Normal"/>
        <w:rPr/>
      </w:pPr>
      <w:r>
        <w:rPr/>
        <w:t>1.</w:t>
      </w:r>
      <w:r>
        <w:rPr/>
        <w:t>引导青年创新创业，助推铜产业发展。一是在铜加工企业实施“百名优秀青年岗位能手”培养计划，开展青工技能比武和优秀导师带徒活动，引导企业青工学习技能，岗位成才</w:t>
      </w:r>
      <w:r>
        <w:rPr/>
        <w:t>;</w:t>
      </w:r>
      <w:r>
        <w:rPr/>
        <w:t>二是全面推进与江铜团委的合作。签定了地企青年合作协议，举办了“相约美好圣诞，共建世界铜都”地企青年联谊会，启动了共建“共青团生态文明示范村”工作，前不久还协助江铜团委组织</w:t>
      </w:r>
      <w:r>
        <w:rPr/>
        <w:t>1000</w:t>
      </w:r>
      <w:r>
        <w:rPr/>
        <w:t>多名江铜青年游览，服务江铜，合作共赢</w:t>
      </w:r>
      <w:r>
        <w:rPr/>
        <w:t>;</w:t>
      </w:r>
      <w:r>
        <w:rPr/>
        <w:t>三是加强对外青年交流。与广东深圳、浙江温州、诸暨等地青年组织建立联系，邀请企业家来鹰考察，推介鹰潭，服务招商。</w:t>
      </w:r>
    </w:p>
    <w:p>
      <w:pPr>
        <w:pStyle w:val="Normal"/>
        <w:rPr/>
      </w:pPr>
      <w:r>
        <w:rPr/>
        <w:t>2.</w:t>
      </w:r>
      <w:r>
        <w:rPr/>
        <w:t>引领青少年参与旅游，做旺旅游人气。今年是市委市政府确定的“旅游发展年”，团市委积极实施青少年旅游计划，助推旅游产业发展。一是联合市旅游局、市教育局、景区管委会开展“爱我家乡，十万青少年畅游”活动。截止</w:t>
      </w:r>
      <w:r>
        <w:rPr/>
        <w:t>4</w:t>
      </w:r>
      <w:r>
        <w:rPr/>
        <w:t>月底，共组织</w:t>
      </w:r>
      <w:r>
        <w:rPr/>
        <w:t>1</w:t>
      </w:r>
      <w:r>
        <w:rPr/>
        <w:t>万多名青少年游览，实现旅游</w:t>
      </w:r>
      <w:r>
        <w:rPr/>
        <w:t>24000</w:t>
      </w:r>
      <w:r>
        <w:rPr/>
        <w:t>多人次。二是联合景区管委会、电视台</w:t>
      </w:r>
      <w:r>
        <w:rPr/>
        <w:t>4</w:t>
      </w:r>
      <w:r>
        <w:rPr/>
        <w:t>月</w:t>
      </w:r>
      <w:r>
        <w:rPr/>
        <w:t>18</w:t>
      </w:r>
      <w:r>
        <w:rPr/>
        <w:t>日举办了“宋代风情”万人交友赏春会。吸引了包括</w:t>
      </w:r>
      <w:r>
        <w:rPr/>
        <w:t>174</w:t>
      </w:r>
      <w:r>
        <w:rPr/>
        <w:t>名韩国青年在内的近名各界青年参加，国内</w:t>
      </w:r>
      <w:r>
        <w:rPr/>
        <w:t>60</w:t>
      </w:r>
      <w:r>
        <w:rPr/>
        <w:t>多家知名新闻媒体现场采访，电视台都市频道现场录播，打造了旅游的又一特色品牌。三是在全市旅游系统深入开展青年文明号创建活动。国家级青年文明号—导游管理所、省级青年文明号—景区工商分局等一批优质服务窗口，为提高旅游服务水平，助推“申遗”树立了标杆。</w:t>
      </w:r>
    </w:p>
    <w:p>
      <w:pPr>
        <w:pStyle w:val="Normal"/>
        <w:rPr/>
      </w:pPr>
      <w:r>
        <w:rPr/>
        <w:t>3.</w:t>
      </w:r>
      <w:r>
        <w:rPr/>
        <w:t>引导青少年弘扬新风，提升城市文明。重点以“迎省运会，创文明城——青少年文明行动”为载体，在团员青年中深化志愿者行动，与移动公司合作开通了</w:t>
      </w:r>
      <w:r>
        <w:rPr/>
        <w:t>12580</w:t>
      </w:r>
      <w:r>
        <w:rPr/>
        <w:t>志愿者招募热线，招募文明志愿者、消防志愿者、礼仪志愿者</w:t>
      </w:r>
      <w:r>
        <w:rPr/>
        <w:t>1500</w:t>
      </w:r>
      <w:r>
        <w:rPr/>
        <w:t>多名，开展了城市环境整治、文明劝导、“真情相伴、爱心助困——温暖冬季四百工程”等爱心志愿服务活动</w:t>
      </w:r>
      <w:r>
        <w:rPr/>
        <w:t>;</w:t>
      </w:r>
      <w:r>
        <w:rPr/>
        <w:t>在少先队员中重点开展“迎省运会、创文明城——我是文明小标兵”主题实践教育活动，引导少先队员养成文明习惯，争创“文明章”，争当“文明小标兵”，小手拉大手，共建文明城。今年初市委市政府启动新一轮联创共建工作以来，团市委在全力以赴完成规定动作的同时，还主动创新，联合市“迎创”办、市工商局、市城管局开展了“迎省运会、创文明城”——百家“文明卫生示范店”创建活动，表彰了</w:t>
      </w:r>
      <w:r>
        <w:rPr/>
        <w:t>100</w:t>
      </w:r>
      <w:r>
        <w:rPr/>
        <w:t>家商家店铺，以先进典型引导商家店主增强落实“门前三包”责任制的自觉性。元月份，团市委以</w:t>
      </w:r>
      <w:r>
        <w:rPr/>
        <w:t>99</w:t>
      </w:r>
      <w:r>
        <w:rPr/>
        <w:t>分的成绩获得了全市联建共创月度考评并列第一名。</w:t>
      </w:r>
    </w:p>
    <w:p>
      <w:pPr>
        <w:pStyle w:val="Normal"/>
        <w:rPr/>
      </w:pPr>
      <w:r>
        <w:rPr/>
        <w:t>4.</w:t>
      </w:r>
      <w:r>
        <w:rPr/>
        <w:t>组织青少年积极参与，建设和谐新农村。我们与市农业银行重点实施了“青春建功新农村个十百千工程”，即举办了第二届乡村青年文化艺术节，评选表彰了第六届“十大杰出青年农民”，举办了两期青年农民科技培训班，</w:t>
      </w:r>
      <w:r>
        <w:rPr/>
        <w:t>100</w:t>
      </w:r>
      <w:r>
        <w:rPr/>
        <w:t>多名农村青年参加香菇、葡萄栽培技术专题培训，启动了“卫生清洁”工程千名志愿者行动，组织志愿者进村入户卫生清扫。今年</w:t>
      </w:r>
      <w:r>
        <w:rPr/>
        <w:t>4</w:t>
      </w:r>
      <w:r>
        <w:rPr/>
        <w:t>月份，为配合“卫生清洁”工程，团市委、市青联及时开展“支持卫生清洁工程，捐献青联特别会费”活动，筹集资金</w:t>
      </w:r>
      <w:r>
        <w:rPr/>
        <w:t>3.4</w:t>
      </w:r>
      <w:r>
        <w:rPr/>
        <w:t>万元，捐建垃圾焚烧炉</w:t>
      </w:r>
      <w:r>
        <w:rPr/>
        <w:t>8</w:t>
      </w:r>
      <w:r>
        <w:rPr/>
        <w:t>个。</w:t>
      </w:r>
    </w:p>
    <w:p>
      <w:pPr>
        <w:pStyle w:val="Normal"/>
        <w:rPr/>
      </w:pPr>
      <w:r>
        <w:rPr/>
        <w:t>二、始终把“青少年有需求，共青团有行动”作为根本任务，积极履行服务职能，促进青少年健康成长</w:t>
      </w:r>
    </w:p>
    <w:p>
      <w:pPr>
        <w:pStyle w:val="Normal"/>
        <w:rPr/>
      </w:pPr>
      <w:r>
        <w:rPr/>
        <w:t>竭诚服务青少年是共青团一切工作的出发点和落脚点。团市委不断提高服务青年的能力和水平，做到务青年之所需，急青年之所急。</w:t>
      </w:r>
    </w:p>
    <w:p>
      <w:pPr>
        <w:pStyle w:val="Normal"/>
        <w:rPr/>
      </w:pPr>
      <w:r>
        <w:rPr/>
        <w:t>1.</w:t>
      </w:r>
      <w:r>
        <w:rPr/>
        <w:t>关注青少年就业创业的需求，开展“青年就业创业行动”。一是围绕促进青年就业，在全市建立</w:t>
      </w:r>
      <w:r>
        <w:rPr/>
        <w:t>12</w:t>
      </w:r>
      <w:r>
        <w:rPr/>
        <w:t>个“青年就业创业见习基地”，提供</w:t>
      </w:r>
      <w:r>
        <w:rPr/>
        <w:t>260</w:t>
      </w:r>
      <w:r>
        <w:rPr/>
        <w:t>多个见习岗位</w:t>
      </w:r>
      <w:r>
        <w:rPr/>
        <w:t>;</w:t>
      </w:r>
      <w:r>
        <w:rPr/>
        <w:t>开辟了青年就业的手机短信和网络平台，及时发布企业用工信息。一年来共帮助</w:t>
      </w:r>
      <w:r>
        <w:rPr/>
        <w:t>300</w:t>
      </w:r>
      <w:r>
        <w:rPr/>
        <w:t>多名青年实现就业。二是着力解决制约青年创业的瓶颈，重点与农村信用合作联社鹰潭办事处合作推出开办“青年创业信用证”，扶持青年创业贷款业务。目前三个乡镇试点工作已经结束，向</w:t>
      </w:r>
      <w:r>
        <w:rPr/>
        <w:t>56</w:t>
      </w:r>
      <w:r>
        <w:rPr/>
        <w:t>名返乡农民工发放“青年创业信用证”，发放创业贷款</w:t>
      </w:r>
      <w:r>
        <w:rPr/>
        <w:t>200</w:t>
      </w:r>
      <w:r>
        <w:rPr/>
        <w:t>多万元。下一步将在全市全面推开，为青年实现创业梦想提供金融扶持。</w:t>
      </w:r>
    </w:p>
    <w:p>
      <w:pPr>
        <w:pStyle w:val="Normal"/>
        <w:rPr/>
      </w:pPr>
      <w:r>
        <w:rPr/>
        <w:t>2.</w:t>
      </w:r>
      <w:r>
        <w:rPr/>
        <w:t>关注青少年学习成才的需求，组织丰富多彩的文体活动。健康向上的文体活动是青少年历练素质的平台、活跃身心的舞台。一年来，团市委先后举办了第二届青年社区文化节、青少年三人篮球挑战赛、少儿轮滑大赛、青少年英语技能大赛、少儿才艺展示大赛等一系列特色文体活动，广大青少年在亲身参与中展示才华，快乐成长。</w:t>
      </w:r>
    </w:p>
    <w:p>
      <w:pPr>
        <w:pStyle w:val="Normal"/>
        <w:rPr/>
      </w:pPr>
      <w:r>
        <w:rPr/>
        <w:t>3.</w:t>
      </w:r>
      <w:r>
        <w:rPr/>
        <w:t>关注贫困青少年的特殊需求，推进公益事业。针对贫困青少年的就学问题，我们深入推进希望工程，一年来共筹集资金</w:t>
      </w:r>
      <w:r>
        <w:rPr/>
        <w:t>145</w:t>
      </w:r>
      <w:r>
        <w:rPr/>
        <w:t>万元，救助贫困大学新生</w:t>
      </w:r>
      <w:r>
        <w:rPr/>
        <w:t>75</w:t>
      </w:r>
      <w:r>
        <w:rPr/>
        <w:t>名，中小学生</w:t>
      </w:r>
      <w:r>
        <w:rPr/>
        <w:t>120</w:t>
      </w:r>
      <w:r>
        <w:rPr/>
        <w:t>名，新建小学、月湖童家星火等</w:t>
      </w:r>
      <w:r>
        <w:rPr/>
        <w:t>5</w:t>
      </w:r>
      <w:r>
        <w:rPr/>
        <w:t>所希望小学，实现了筹资救助力度的新突破。至此，我市希望工程已累计接受各类捐款</w:t>
      </w:r>
      <w:r>
        <w:rPr/>
        <w:t>620</w:t>
      </w:r>
      <w:r>
        <w:rPr/>
        <w:t>多万元，救助贫困学生</w:t>
      </w:r>
      <w:r>
        <w:rPr/>
        <w:t>5000</w:t>
      </w:r>
      <w:r>
        <w:rPr/>
        <w:t>多人，援建希望小学</w:t>
      </w:r>
      <w:r>
        <w:rPr/>
        <w:t>26</w:t>
      </w:r>
      <w:r>
        <w:rPr/>
        <w:t>所。针对农村留守少年，开展了“城乡少年手拉手”、大学生代理家长爱心行动、留守少年圆梦行动等活动，带给留守少年学习、生活、心灵的多方关爱。针对残疾青少年，启动了“真情相伴，爱心助困——志愿者助残行动”。同时组织团员青年捐款</w:t>
      </w:r>
      <w:r>
        <w:rPr/>
        <w:t>177000</w:t>
      </w:r>
      <w:r>
        <w:rPr/>
        <w:t>多元，支援四川地震灾区。</w:t>
      </w:r>
    </w:p>
    <w:p>
      <w:pPr>
        <w:pStyle w:val="Normal"/>
        <w:rPr/>
      </w:pPr>
      <w:r>
        <w:rPr/>
        <w:t>4.</w:t>
      </w:r>
      <w:r>
        <w:rPr/>
        <w:t>关注青少年权益维护的需求，推进“为了明天——青少年保护工程”。一方面整合社会资源，加强阵地建设。在华星律师事务所，成立了“青少年法律维权服务中心”，在市消防支队，成立了“青少年自护教育基地”，联合电信公司在全省率先开通了</w:t>
      </w:r>
      <w:r>
        <w:rPr/>
        <w:t>12355</w:t>
      </w:r>
      <w:r>
        <w:rPr/>
        <w:t>青少年服务台，创建“优秀青少年维权岗”</w:t>
      </w:r>
      <w:r>
        <w:rPr/>
        <w:t>30</w:t>
      </w:r>
      <w:r>
        <w:rPr/>
        <w:t>多个，维护青少年合法权益的社会合力进一步增强</w:t>
      </w:r>
      <w:r>
        <w:rPr/>
        <w:t>;</w:t>
      </w:r>
      <w:r>
        <w:rPr/>
        <w:t>另一方面大力加强青少年法制宣传教育。开展“青少年法制宣传周”和青少年禁毒宣传教育，举办了全市青少年法律知识竞赛，引导青少年学法、知法、守法。由于工作扎实有效，我市预防青少年违法犯罪工作在全省综治专项工作年终考评中获得全省第一名的好成绩。</w:t>
      </w:r>
    </w:p>
    <w:p>
      <w:pPr>
        <w:pStyle w:val="Normal"/>
        <w:rPr/>
      </w:pPr>
      <w:r>
        <w:rPr/>
        <w:t>三、始终把“党有号召，青年能拥护”作为根本目标，全面加强自身建设，巩固党执政的青年群众基础</w:t>
      </w:r>
    </w:p>
    <w:p>
      <w:pPr>
        <w:pStyle w:val="Normal"/>
        <w:rPr/>
      </w:pPr>
      <w:r>
        <w:rPr/>
        <w:t>不断巩固和扩大党执政的青年群众基础，把广大青年团结和凝聚在党的周围。这是党交给共青团的政治任务，也是共青团的根本使命所在。要完成这一使命，我们认为一靠先进的思想来引导，二靠健全的组织来凝聚，三靠团干的人格魅力来吸引，以此为重点全面加强团的自身建设。</w:t>
      </w:r>
    </w:p>
    <w:p>
      <w:pPr>
        <w:pStyle w:val="Normal"/>
        <w:rPr/>
      </w:pPr>
      <w:r>
        <w:rPr/>
        <w:t>1.</w:t>
      </w:r>
      <w:r>
        <w:rPr/>
        <w:t>增强做思想政治工作的能力，以科学的思想武装青少年。一是抓住契机，思想育人。抓住纪念改革开放</w:t>
      </w:r>
      <w:r>
        <w:rPr/>
        <w:t>30</w:t>
      </w:r>
      <w:r>
        <w:rPr/>
        <w:t>周年、建国</w:t>
      </w:r>
      <w:r>
        <w:rPr/>
        <w:t>60</w:t>
      </w:r>
      <w:r>
        <w:rPr/>
        <w:t>周年、五四运动</w:t>
      </w:r>
      <w:r>
        <w:rPr/>
        <w:t>90</w:t>
      </w:r>
      <w:r>
        <w:rPr/>
        <w:t>周年等重大契机，举办座谈会、征文演讲比赛，坚持不懈地用社会主义核心价值体系来教育引导青少年，坚定青少年的理想信念。二是突出主题，实践育人。在青少年中广泛开展“我与祖国共奋进”主题教育活动，组织团员青年“三下乡”、暑期社会实践、志愿服务实践，让青少年走进社会大课堂，增见识，长才干，强信念。三是选树先进，典型育人。一年来，团市委先后开展了“十大杰出青年”、“十大杰出青年农民”和“十佳少先队员”等一系列评选表彰活动，树立了一大批具有感召力、影响力的青少年先进典型，引导青少年在榜样的力量下健康成长。</w:t>
      </w:r>
    </w:p>
    <w:p>
      <w:pPr>
        <w:pStyle w:val="Normal"/>
        <w:rPr/>
      </w:pPr>
      <w:r>
        <w:rPr/>
        <w:t>2.</w:t>
      </w:r>
      <w:r>
        <w:rPr/>
        <w:t>增强基层团组织的活力，以组织的力量团结青少年。一方面推进百名团干抓基层行动。选派团干驻基层帮扶工作，建立团干联系点制度，加强基层组织建设。另一方面，坚持党建带团建，重点加强非公企业团建工作。与市委组织部联合出台了《关于坚持党建带团建，加强非公企业团组织组建工作的意见》，新组建了金田铜业、兴业电子等非公企业团组织</w:t>
      </w:r>
      <w:r>
        <w:rPr/>
        <w:t>12</w:t>
      </w:r>
      <w:r>
        <w:rPr/>
        <w:t>个，非公团建工作走在全省前列。同时团市委还加强与部队团组织的联建工作。团市委、市武警支队团委被团中央、武警总队评为全国警地“四联”工作“双十佳”单位，成为全省唯一获此殊荣的地市。</w:t>
      </w:r>
    </w:p>
    <w:p>
      <w:pPr>
        <w:pStyle w:val="Normal"/>
        <w:rPr/>
      </w:pPr>
      <w:r>
        <w:rPr/>
        <w:t>3.</w:t>
      </w:r>
      <w:r>
        <w:rPr/>
        <w:t>提升共青团干部的综合素质，以人格的魅力凝聚青少年。共青团干部是共青团工作的骨干力量，团市委领导班子更应成为全市共青团干部的表率。为此我们以“三抓”来强班子带队伍，即抓理论学习，打造好学上进的班子</w:t>
      </w:r>
      <w:r>
        <w:rPr/>
        <w:t>;</w:t>
      </w:r>
      <w:r>
        <w:rPr/>
        <w:t>抓作风建设，打造务实高效的班子</w:t>
      </w:r>
      <w:r>
        <w:rPr/>
        <w:t>;</w:t>
      </w:r>
      <w:r>
        <w:rPr/>
        <w:t>抓廉政建设，打造清正廉洁的班子。在团市委机关，坚持开展每月“三个一”活动，即每月读一本好书，每月召开一次青年干部读书会，每月撰写一篇理论文章，创建“学习型组织”，打造“学习型干部”。同时大力开展团干部培训和作风建设，引导团干树立业务精通、务实肯干、谦虚谨慎、真诚热情的良好形象，努力建设一支“党放心、青年满意”的团干部队伍。</w:t>
      </w:r>
    </w:p>
    <w:p>
      <w:pPr>
        <w:pStyle w:val="Normal"/>
        <w:rPr/>
      </w:pPr>
      <w:r>
        <w:rPr/>
        <w:t>与此同时，团市委还认真做好了村建、新农村建设、综治、防汛、计划生育等工作。</w:t>
      </w:r>
    </w:p>
    <w:p>
      <w:pPr>
        <w:pStyle w:val="Normal"/>
        <w:rPr/>
      </w:pPr>
      <w:r>
        <w:rPr/>
        <w:t>回顾一年来的工作，在历任团市委领导打下的良好基础上，全市共青团取得了一定成绩，也获得了一些荣誉，其中省级以上荣誉</w:t>
      </w:r>
      <w:r>
        <w:rPr/>
        <w:t>30</w:t>
      </w:r>
      <w:r>
        <w:rPr/>
        <w:t>多项，国家级荣誉</w:t>
      </w:r>
      <w:r>
        <w:rPr/>
        <w:t>8</w:t>
      </w:r>
      <w:r>
        <w:rPr/>
        <w:t>项。面对成绩，我们更加深切地体会到各界领导的关心与厚爱，仅今年以来市委领导就先后三次对共青团工作做出重要批示</w:t>
      </w:r>
      <w:r>
        <w:rPr/>
        <w:t>;</w:t>
      </w:r>
      <w:r>
        <w:rPr/>
        <w:t>面对成绩，我们更加深刻的感受到社会各界对共青团的支持与帮助</w:t>
      </w:r>
      <w:r>
        <w:rPr/>
        <w:t>;</w:t>
      </w:r>
      <w:r>
        <w:rPr/>
        <w:t>同时我们也更加清醒地认识到，我们的工作还存在许多不足，共青团服务大局的能力还要进一步提升，青少年成长的环境还要进一步优化，基层团组织还要进一步夯实，团干整体素质还要进一步提高。这些问题都需要我们不断加以改进和解决。</w:t>
      </w:r>
    </w:p>
    <w:p>
      <w:pPr>
        <w:pStyle w:val="Normal"/>
        <w:widowControl/>
        <w:bidi w:val="0"/>
        <w:spacing w:before="180" w:after="180"/>
        <w:jc w:val="left"/>
        <w:rPr/>
      </w:pPr>
      <w:r>
        <w:rPr/>
        <w:t>各位领导，我们深知，由于年轻我们还需要更多的历练和培养，但你们的鼓励和支持让我们充满力量。我们将在市委的正确领导下，以这次述职为新的起点，振奋精神，加倍努力，团结带领广大团员青年为实现鹰潭超常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