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损员岗位的具体工作职责"/>
      <w:r>
        <w:rPr/>
        <w:t>防损员岗位的具体工作职责</w:t>
      </w:r>
      <w:bookmarkEnd w:id="0"/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1.</w:t>
      </w:r>
      <w:r>
        <w:rPr/>
        <w:t>做好配送中心所有货品的安全防范工作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做好配送中心所有财产、设备的安全防范工作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做好配送中心供应商收货、退货的相关流程管理工作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做好配送中心所有货品的进、出登记及检查工作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做好配送中心员工的进、出登记及管理工作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做好配送中心防盗系统、消防系统、监控系统的维护工作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上级领导安排的其他工作内容。</w:t>
      </w:r>
    </w:p>
    <w:p>
      <w:pPr>
        <w:pStyle w:val="Normal"/>
        <w:rPr/>
      </w:pPr>
      <w:r>
        <w:rPr/>
        <w:t>职位要求：</w:t>
      </w:r>
    </w:p>
    <w:p>
      <w:pPr>
        <w:pStyle w:val="Normal"/>
        <w:rPr/>
      </w:pPr>
      <w:r>
        <w:rPr/>
        <w:t>1.</w:t>
      </w:r>
      <w:r>
        <w:rPr/>
        <w:t>性别不限，年龄</w:t>
      </w:r>
      <w:r>
        <w:rPr/>
        <w:t>18-40</w:t>
      </w:r>
      <w:r>
        <w:rPr/>
        <w:t>岁</w:t>
      </w:r>
      <w:r>
        <w:rPr/>
        <w:t>;</w:t>
      </w:r>
      <w:r>
        <w:rPr/>
        <w:t>身体健康，无不良嗜好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有责任心，诚实，可靠，退伍军人优先录用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可接受夜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