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秘书部一分钟的自我介绍"/>
      <w:r>
        <w:rPr/>
        <w:t>新生秘书部一分钟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财会系的</w:t>
      </w:r>
      <w:r>
        <w:rPr/>
        <w:t>XXX</w:t>
      </w:r>
      <w:r>
        <w:rPr/>
        <w:t>。我的性格活泼开朗，喜欢广泛交友，平时也很喜欢参加各种活动，因此有着良好的人际关系。</w:t>
      </w:r>
    </w:p>
    <w:p>
      <w:pPr>
        <w:pStyle w:val="Normal"/>
        <w:rPr/>
      </w:pPr>
      <w:r>
        <w:rPr/>
        <w:t>另外，我的思想比较活跃，经常有不错的创意和点子，我特别希望能够加入靑志，和大家一起努力，策划出更多丰富多彩的活动，并且通过这些活动真正的达到完善自己，辐射他人的目的。</w:t>
      </w:r>
    </w:p>
    <w:p>
      <w:pPr>
        <w:pStyle w:val="Normal"/>
        <w:rPr/>
      </w:pPr>
      <w:r>
        <w:rPr/>
        <w:t>靑志对我来说是一个洋溢着爱心与热情的大家庭，从这里，每个人都能得到帮助他人的乐趣。我向往这种乐趣，也相信自己有能力创造出这份乐趣。之所以想要进入秘书部，是觉得我是一个做事有条理的人，有着认真细心的习惯，能够胜任秘书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不是最优秀的，但我会是最负责的一个，希望能够给我这个从事志愿服务的机会，我非常想带着我的热情加入秘书部这个团结友爱的集体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